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а пожаров в повседневной жизни и организация защиты на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мотреть с учащимися причины возникновения и виды пожаров, основы организации защиты населения от пожаров в России </w:t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дуль 1. Основы безопасности личности, общества и государства</w:t>
      </w:r>
    </w:p>
    <w:p>
      <w:pPr>
        <w:pStyle w:val="Normal"/>
        <w:ind w:firstLine="540"/>
        <w:jc w:val="both"/>
        <w:rPr/>
      </w:pPr>
      <w:r>
        <w:rPr>
          <w:b/>
        </w:rPr>
        <w:t>Раздел 1.</w:t>
      </w:r>
      <w:r>
        <w:rPr/>
        <w:t xml:space="preserve"> Основы комплексной безопасности</w:t>
      </w:r>
    </w:p>
    <w:p>
      <w:pPr>
        <w:pStyle w:val="Normal"/>
        <w:ind w:firstLine="540"/>
        <w:jc w:val="both"/>
        <w:rPr/>
      </w:pPr>
      <w:r>
        <w:rPr/>
        <w:t xml:space="preserve">Учитель: Мусагитов Р.Т. </w:t>
      </w:r>
    </w:p>
    <w:p>
      <w:pPr>
        <w:pStyle w:val="Normal"/>
        <w:ind w:firstLine="540"/>
        <w:jc w:val="both"/>
        <w:rPr/>
      </w:pPr>
      <w:r>
        <w:rPr/>
        <w:t xml:space="preserve">Дат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значение огня в жизни челове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иболее часто возникают пожары? Объясните почем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группы причин возникновения пожаров в повседневной жизн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возникновения пожара из-за неосторожного обращения с огнё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еисправности электропроводки могут привести к пожару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пробуем ответить на вопрос: «Огонь – друг человека или огонь – враг?» Вспомним, что овладение огнём помогло человеку обеспечить себя теплом и светом и уменьшило его зависимость от неблагоприятных погодных явлений, помогло ему расселиться по Земле и достичь определённого уровня циви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овладение силой огня создало условия, когда человек стал воздействовать на окружающую среду и воздействия эти стали соизмеримы с силами прир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гонь оставил свои следы в истории человечества как огромная разрушительная сила. Тысячи городов и сёл исчезли с лица земли в языках пламени. Бесценные творения, созданные разумом и трудом предыдущих поколений, превратились в прах. Огонь унёс миллионы человеческих жизней. С незапамятных времён огонь был спутником больших и малых войн, его использовали агрессоры всех времё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ческий фактор» превращает огонь в страшную, всеразрушающую стихию. Значит, грань, которой огонь обернётся к человеку (друг или враг), во многом зависит от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становится враг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использованию его в процессе жизнедеятельности относятся безответственн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облюдаются установленные нормы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лу огня пытаются использовать не для созидания, а для разрушения (поджоги, вооружённые конфликт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ряется контроль над процессом г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только огню вырваться из-под контроля человека, возникает пожар со всеми вытекающими последств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древние времена человек оценил разрушительную силу огня и понял, что пожар легче предупредить, чем заниматься его тушением и ликвидацией послед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же в Древнем Риме власти серьёзно занимались организацией борьбы с пожарами. За пожарной безопасностью наблюдали особые посты, которые при возникновении пожара подавали сигналы тревоги. Тушили пожары отряды рабов. В начале I тысячелетия н. э. в Риме были созданы специальные пожарные команды, численность которых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н. э. достигла 16 тыс. человек при численности населения в 1 млн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жизнедеятельности человек постепенно вырабатывал меры пожарной безопасности, чтобы снизить ущерб разрушительной силы огня, когда он вырывался из-под контроля. Меры пожарной безопасности – это действия по её обеспечению и по выполнению её треб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человека по обеспечению пожарной безопасности можно выделить три взаимосвязанных на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– это разработка и совершенствование требований пожарной безопасности, которые устанавливаются специальными законами или другими нормативными актами и определяют ряд условий социального и технического характера по обеспечению пожарной безопасности. Эти условия определяли и определяют нормы поведения человека в процессе его жизнедеятельности по профилактике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– это определение порядка и организации тушения пожара. Тушение пожара представляет собой боевые действия, направленные на спасение людей, имущества и ликвидацию возгораний. Организация и эффективность этих действий всегда зависели от сил и средств, привлекаемых на борьбу с пожа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– это создание и совершенствование системы подготовки населения в области пожарной безопасности, обучение правилам безопасного поведения при пожаре для снижения фактора риска для жизни 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и направления постоянно совершенствуются государством, а их реализация способствует повышению уровня общей культуры населения в области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 России вышли первые государственные противопожарные указы. В них были даны рекомендации обращения с огнём, чтобы обеспечить пожарную безопасность: не топить летом изб и бань без крайней надобности, не держать по вечерам в доме огня и т. д. Царь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й повелел иметь во дворе на случай пожара бочки и чаны с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ий запретил строить в Санкт-Петербурге деревянные дома. Всем жителям города было предписано чистить печные трубы в домах один раз в месяц. Были установлены штрафы за нарушение правил пожарной безопасности. Царские указы и инструкции о противопожарных мероприятиях печатались значительными тиражами и расклеивались по всем городам и селениям страны. Их зачитывали в церквях по воскресеньям и праздничным дн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ри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и изданы и разосланы по всей стране планы и рисунки огнестойких крестьянских изб и дворов. Тогда же был наведён некоторый порядок в тушении пожаров. Для ликвидации пожаров использовалось стрелецкое войско, а затем и регулярные войсковые подразделения, но действиях их были малоэффективны: нужны были люди, специально обученные тушению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е пожарные команды появились в Москве и Санкт-Петербург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омплектовались они из солдат, признанных негодными к строевой службе. В типовом штате пожарной команды состояли: брандмейстер (начальник пожарной команды), брандмейстерский ученик, 48 пожарных, 10 кучеров, 17 лошадей. В оснащение команды входили 12 повозок, 4 заливные пожарные трубы и другой инвента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пожарная охрана – это большая и сложная структура. Основная её часть – Государственная противопожарная служба, которая входит в состав МЧС России. Это наиболее мощная и мобильная структура, основными задачами которой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государственного пожарного надзора в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охраны населённых пунктов и предприятий от пожар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ушения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государственной противопожарной службы, федеральные органы исполнительной власти и предприятия могут создавать органы управления и подразделения ведомственной пожарной охраны. Так, свои подразделения пожарной охраны есть в воинских частях, на железнодорожном транспорте, в аэропортах и морских пор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нашей стране (2003-2005 гг.) обозначилась тенденция к сокращению числа пожаров и случаев, сопряжённых с гибелью и травматизмом людей по их причине. МЧС России осуществляет комплекс мер по совершенствованию системы оперативного реагирования на пожары. С этой цель в МЧС России создаются пожарно-спасательные подразделения, проводится обучение пожарных основам проведения аварийно-спас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и МЧС проходят специальную подготовку. В штаты боевых расчётов вводятся автомобили первой помощи и установки импульсного пожаротушения. На базе танка Т-64 создана машина «Импульс», которая тушит пожар в десять раз эффективнее обычных. Эта машина предназначена для тушения крупных пожаров на нефтехранилищах, местах добычи нефти, различных промышленных и гражданских объектах с помощь установки залпового огня капсулами с огнетушащим порош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пожарной безопасности занимается также Всероссийский научно-исследовательский институт противопожарной обороны МЧ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терес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2 г. в СССР была выпущена книга Р. Виже «30 советов по пожарной безопасности». Советы, приведённые в книге, не потеряли актуальности и сегодня. Для вашего ознакомления приведём некоторые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правильно оценить опасность возникновения пожаров в своей собственной квартире. Проверьте, существуют ли в ней пожароопасные, горючие вещества (бумажный хлам, древесина и пр.). Убедитесь в исправности отопительных установок, электропроводки и обогревательных приборов. Ознакомьтесь с возможным путём  эвакуации, изучите средства борьбы с огнё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бор средств борьбы с огнём.</w:t>
      </w:r>
      <w:r>
        <w:rPr>
          <w:sz w:val="28"/>
          <w:szCs w:val="28"/>
        </w:rPr>
        <w:t xml:space="preserve"> Вы располагаете многими средствами, позволяющими потушить огонь в самом начале: одеяла, грубая ткань, мешковина, ёмкости с водой. Вы должны уметь сразу воспользоваться ими. Необходимо также знать источники водоснабжения вашего дома и уметь пользоваться огнетуш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ота и порядок.</w:t>
      </w:r>
      <w:r>
        <w:rPr>
          <w:sz w:val="28"/>
          <w:szCs w:val="28"/>
        </w:rPr>
        <w:t xml:space="preserve"> Дом, в котором царят чистота и порядок, защищён от пожара. Слой пыли, плёнка жира способствуют распространению огня. Не храните старые вещи, загромождающие вашу квартиру. Чистота и порядок должны стать вашим девиз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нужные вещи на чердаках, в подвалах и гаражах.</w:t>
      </w:r>
      <w:r>
        <w:rPr>
          <w:sz w:val="28"/>
          <w:szCs w:val="28"/>
        </w:rPr>
        <w:t xml:space="preserve"> Освободите ваши подвалы, чердаки и гаражи от ненужных вещей (старых газет, одежды и пр.). Не оставляйте в гараже промасленной ветоши или тряпок, пропитанных легковоспламеняющимся веществ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исправное электрооборудование.</w:t>
      </w:r>
      <w:r>
        <w:rPr>
          <w:sz w:val="28"/>
          <w:szCs w:val="28"/>
        </w:rPr>
        <w:t xml:space="preserve"> Не допускайте повреждения электропроводов, их небрежного соединения, коррозии или загрязнения предохранителей, оголения или плохой изоля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егрузка электросети.</w:t>
      </w:r>
      <w:r>
        <w:rPr>
          <w:sz w:val="28"/>
          <w:szCs w:val="28"/>
        </w:rPr>
        <w:t xml:space="preserve"> Не перегружайте электросеть, включая одновременно слишком много электроприборов. Не включайте все ваши электроприборы в одну розетку: из-за её перегрузки может возникнуть пожар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лектробытовые приборы.</w:t>
      </w:r>
      <w:r>
        <w:rPr>
          <w:sz w:val="28"/>
          <w:szCs w:val="28"/>
        </w:rPr>
        <w:t xml:space="preserve"> Не оставляйте электробытовые приборы включенными в сеть в течение длительного времени, они могут перегреться. Не пользуйтесь неисправными электроприбо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сточники воспламенения и горючие материалы.</w:t>
      </w:r>
      <w:r>
        <w:rPr>
          <w:sz w:val="28"/>
          <w:szCs w:val="28"/>
        </w:rPr>
        <w:t xml:space="preserve"> Не ставьте источники открытого огня (свечи, спиртовки) около занавесок. Не накрывайте люстры или настольные лампы бумаго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иротехника.</w:t>
      </w:r>
      <w:r>
        <w:rPr>
          <w:sz w:val="28"/>
          <w:szCs w:val="28"/>
        </w:rPr>
        <w:t xml:space="preserve"> Пиротехника – это искусство, доступное далеко не каждому. Ограничьтесь посещением специальных официальных зрелищ и не устраивайте любительских фейерверк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 уходе из дома.</w:t>
      </w:r>
      <w:r>
        <w:rPr>
          <w:sz w:val="28"/>
          <w:szCs w:val="28"/>
        </w:rPr>
        <w:t xml:space="preserve"> Прежде чем уйти из квартиры, перекройте подачу газа. Плотно закройте все двери в вашей квартире, чтобы избежать сквозняков и помешать распространению огня, если возникнет пожар. Убедитесь, что вы нигде не оставили источника огня (горящие угли в печи, незатушенные окурки, включенные электронагревательные прибо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 июня 2003 г. действуют новые Правила пожарной безопасности (ППБ-01,03), утверждённые приказом МЧС России от 18 июня 2003 г. №3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осударство совершенствует систему обеспечения пожарной безопасности. Для того чтобы эта система работала эффективно, каждый человек должен ответственно относиться к вопросам обеспечения пожарной безопасности в повседневной жизни, уметь правильно действовать во время пожа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аких условиях огонь становится опасным для человек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мероприятия проводятся в государстве по защите населения от пожаров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на Руси были сформированы пожарные команды? Перечислите их состав и оснащени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об организации пожарной безопасности в Российской Федер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мероприятия проводит МЧС России по совершенствованию пожарной безопасности в стране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еречисленных на уроке советов выберите требования, соблюдение которых будет способствовать обеспечению вашей личной безопасности в повседневной жизни. Запишите их в дневник безопасност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6:00Z</dcterms:created>
  <dc:creator>Коля </dc:creator>
  <dc:description/>
  <cp:keywords/>
  <dc:language>en-US</dc:language>
  <cp:lastModifiedBy>админ</cp:lastModifiedBy>
  <cp:lastPrinted>2016-09-09T10:49:00Z</cp:lastPrinted>
  <dcterms:modified xsi:type="dcterms:W3CDTF">2016-09-09T05:50:00Z</dcterms:modified>
  <cp:revision>27</cp:revision>
  <dc:subject/>
  <dc:title/>
</cp:coreProperties>
</file>