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ма 12. Классификация чрезвычайных ситуаций техногенного характера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: ОБЖ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: 8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ставитель: преподаватель-организатор ОБЖ Мусагитов Р.Т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: познакомиться с основными видами чрезвычайных ситуаций техногенного характе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Ход урока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торение пройденного материала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Какое влияние оказывает загрязнение окружающей среды на биохимические процессы, происходящие в организме человека?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вещества способствуют нормализации окислительно-восстановительных процессов в организме человека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Употребление каких продуктов питания расширяет защитные возможности организма при неблагоприятной экологической обстановк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Какие правила поведения в повседневной жизни способствуют сохранению окружающей природной среды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Какие меры безопасности целесообразно соблюдать в местах с неблагоприятной экологической обстановкой?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урока «Классификация чрезвычайных ситуаций техногенного характера».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урока: познакомиться с основными видами чрезвычайных ситуаций техногенного характера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ожение программного материа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овечество столкнулось с чрезвычайными ситуациями техногенного характера значительно позже, чем с чрезвычайными ситуациями природного характера. Мы знаем, что в оболочках Земли (в литосфере, атмосфере, гидросфере и биосфере) постоянно происходит обмен веществ и энергии, который приводит к возникновению различных природных явлений геологического (землетрясения, вулканы), метеорологического (ураганы, смерчи), гидрологического (наводнения, цунами), биологического (природные пожары, эпидемии) происхождения. Эти явления и являются причинами возникновения чрезвычайных ситуаций природного характе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резвычайные ситуации техногенного характера возникают в процессе производственной деятельности челове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довлетворения своих жизненных потребностей человек создал и постоянно совершенствует сферу производства (производство – это процесс создания материальных благ и услуг), развивает экономику. (Экономика – это народное хозяйство страны, включающее в себя определённые отрасли и виды производства, она включает в себя фабрики и заводы, электростанции, транспорт и различные другие предприятия для производства товаров потребления и оказания различных услуг.) Всё это связано с работой различных машин и механизмов, с преобразованием различных видов энергии и веществ, которые совершает человек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этой деятельности в техносфере возникают различные опасные явления техногенного характера (аварии и катастрофы), которые и являются причиной возникновения чрезвычайных ситуаций техногенного характе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с развитием техносферы в жизнь человека вторглись техногенные бедствия – чрезвычайные ситуации техногенного характера – аварии и катастрофы на объектах экономик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мните!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ария – это чрезвычайное событие техногенного характера, заключающееся в повреждении, выходе из строя, разрушении технического устройства или сооружения во время его работ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атастрофа – это авария, которая повлекла за собой человеческие жертв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Чрезвычайная ситуация техногенного характера – это обстановка на определённой территории, сложившаяся в результате аварии или опасного техногенного происше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опасность техносферы для населения и окружающей природной среды обусловливается наличием в промышленности и энергетике большого количества радиационно, химически, и взрывопожароопасных производств и технологий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уществует большое количество объектов экономики, возникновение на которых производственных аварий может привести к возникновению чрезвычайных ситуаций техногенного характера. К таким объектам относятс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диационно опасные объект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имически опасные объект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рывопожароопасные объект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- и нефтепровод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дротехнические сооружени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ы коммунального хозяйств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опасностей техногенного характера и причин их возникновения свидетельствует о том, что возникают они в процессе хозяйственной деятельности человека, а главная причина их возникновения обусловлена человеческим фактором, т. е. в большинстве своём они являются рукотворным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истик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в мире от различных аварий и катастроф погибает до 200 тыс. человек, получают травмы различной тяжести около 120 млн человек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МЧС России, в Российской Федерации в 2005 г. произошло 2464 техногенные чрезвычайные ситуации, в результате которых погибло 5528 человек и пострадало 4927820 человек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акое состояние обусловлено в первую очередь ростом производства с применением новых технологий, требующих высоких концентраций энергии и различных веществ, опасных для жизни человека и окружающей природной среды, а также транспортных средст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имание!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казывает существенное влияние на возникновение чрезвычайных ситуаций техногенного характера несовершенство и устарелость производственных технологий, а также «человеческий фактор», связанный с нарушением технологической и трудовой дисциплины, низким профессиональным уровнем работающего персонал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ля установления единого подхода к оценке чрезвычайных ситуаций техногенного характера и выработки мер адекватного реагирования на них в нашей стране проведена классификация чрезвычайных ситуац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должен знать каждый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актических нужд общую классификацию чрезвычайных ситуаций техногенного характера осуществляют по типам лежащих в их основе чрезвычайных событий и их источникам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 этими критериями к чрезвычайным ситуациям техногенного характера относятся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ные аварии (катастрофы)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ары, взрывы, угрозы взрывов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арии с выбросом (угрозой выброса) радиоактивных веществ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арии с выбросом (угрозой выброса) аварийно химически опасных веществ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арии с выбросом (угрозой выброса) биологически опасных веществ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запное обрушение зданий и сооружений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арии на электроэнергетических системах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дродинамические аварии и др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оводится также классификация чрезвычайных ситуаций техногенного характера по масштабу их распространения и тяжести последствий. При этом принимаются во внимание такие следующие показатели: количество людей, пострадавших в этих ситуациях; количество людей, у которых оказались нарушены условия жизнедеятельности; а также размер материального ущерба и границы зон распространения поражающих факторов чрезвычайных ситуаций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Человек для удовлетворения своих потребностей в различных видах энергии, товаров и услуг, несомненно, и дальше будет развивать и совершенствовать техносферу, но одновременно с этим ему необходимо будет позаботиться о том, чтобы снизить фактор риска возникновения техногенных аварий и катастроф и их отрицательных последствий на безопасность личности, общества и государства. Для этого, прежде всего, необходимо будет снизить уровень отрицательного влияния «человеческого фактора» на безопасность жизнедеятельности. Этого возможно достичь только за счёт значительного поднятия уровня общей культуры всего населения в области безопасност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ровень общей культуры населения в области безопасности должен соответствовать сложности производства и уровню современных технологий, применяемых во всех отраслях экономики. При этом рост общей культуры в области безопасности должен опережать внедрение новых технологий в производство и появление новых более сложных производст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нятию общего уровня культуры в области безопасности будет во многом способствовать воспитание в каждом человеке таких жизненно необходимых качеств, как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кая ответственность и исполнительность при выполнении любого рода работ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остоянное стремление в повышении уровня своих знаний об окружающем мире и выработка профессиональных качест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работка твёрдых убеждений в необходимости соблюдения существующих норм и правил безопасного поведения в различных опасных и чрезвычайных ситуациях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эти качества должны формироваться со школьной скамьи, и, прежде всего, на уроках курса «Основы безопасности жизнедеятельности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настоящее время наибольшую опасность для населения и окружающей природной среды по масштабу распространения и тяжести последствий представляет возникновение крупных аварий, которые могут произойти на радиационно и химических опасных объектах, на взрывопожароопасных объектах и на гидротехнических сооружениях. Поэтому следующие главы данного раздела посвящены рассмотрению вопросов обеспечения безопасности при возникновении аварий на перечисленных выше объектах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Итог урок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ы для самоконтрол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м обусловлено возникновение чрезвычайных ситуаций техногенного характера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Какие объекты экономики в случае производственной аварии на них представляют серьёзную опасность для населения и окружающей среды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Какие чрезвычайные ситуации относятся к чрезвычайным ситуациям техногенного характера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Какие критерии положены в основу классификации чрезвычайных ситуаций техногенного характера по масштабу их распространения и тяжести последствий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машнее задание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берите пример наиболее характерной чрезвычайной ситуации техногенного характера, имевшей место в регионе вашего проживания. Укажите причину её возникновения, перечислите последствия, постарайтесь определить своё поведение в аналогичной ситуации. Запишите это в свой дневник безопасности.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540"/>
      </w:pPr>
      <w:rPr/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20:00Z</dcterms:created>
  <dc:creator>Коля </dc:creator>
  <dc:description/>
  <cp:keywords/>
  <dc:language>en-US</dc:language>
  <cp:lastModifiedBy>админ</cp:lastModifiedBy>
  <dcterms:modified xsi:type="dcterms:W3CDTF">2016-11-10T16:25:00Z</dcterms:modified>
  <cp:revision>179</cp:revision>
  <dc:subject/>
  <dc:title/>
</cp:coreProperties>
</file>