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радиационной безопасности на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/>
      </w:pPr>
      <w:r>
        <w:rPr/>
        <w:t>Составитель: преподаватель-организатор ОБЖ Мусагитов Р.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сновными мерами по обеспечению радиационной безопасност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ъекты относятся к радиационно опасным объекта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обытие понимается как радиационная авар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относятся к радиоактивным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 такое ионизирующее излучение и каково его влияние на организм человека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ими величинами определяется степень воздействия ионизирующего излучения на организм человек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Обеспечение радиационной безопасности населения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ся с основными мерами по обеспечению радиационной безопасности населения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ядерной энергетики в мире неизбежно. Использование АЭС намного повышает общие энергоресурсы, имеющиеся в распоряжении человечества, и устраняет угрозу «энергетического голода». АЭС меньше загрязняют окружающую среду вредными веществами, используют в высшей степени транспортабельное топливо: 1 кг урана даёт столько же энергии, сколько 2,5 тыс. т лучшего уг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 АЭС в настоящее время производится 12% электроэнергии. По этому показателю наша страна уступает развитым странам. Так, в США на АЭС производится 20% электроэнергии, в Германии – свыше 30%, во Франции – более 6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С в режиме нормальной работы не представляют опасности для здоровья ни персонала, ни для населения, проживающего в 30-километровой зоне. Опасности при использовании ядерной энергетики возникают при авариях на АЭС. Ядерная энергетика предъявляет повышенные требования к строительству и эксплуатации станций, к уровню квалификации персонала, точности и надёжности оборудования. Одновременно она выдвигает повышенные требования к уровню общей культуры в области безопасности все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диационной защиты населения нашей страны в 1995 г. был принят Федеральный закон «О радиационной безопасности населения», в котором определилась политика государства в области радиационной безопасности населения в целях охраны его здоровья. В законе определены основные понятия, имеющие отношение к радиационной безопасности, которые необходимо знать, так как они касаются личной безопасности каждого. Приведём и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безопасность населения – это состояние защищённости настоящего и будущего поколений людей от вредного для их здоровья воздействия ионизирующего облуч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радиационный фон – это доза излучения, создаваемая космическим излучением и излучением природных радионуклидов, естественно распределённых в земле, воде, воздухе, других элементах биосферы, пищевых продуктах и организме челове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о изменённый радиационный фон – это естественный радиационный фон, изменённый в результате деятельности челове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эффективная доза – это величина воздействия ионизирующего излучения, используемая как мера риска возникновения отдельных последствий облучения организма человека и отдельных его органов с учётом их радиочувстви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– это 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сить установленный предел дозы для населения. В санитарно-защитной зоне запрещается постоянное и временное проживание людей, вводится режим ограничения хозяйственной деятельности и проводится радиационный контрол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наблюдения – это территория за пределами санитарно-защитной зоны, на которой проводится радиационный контрол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авария – это потеря управления источником ионизирующего излучения, вызванная неисправностью оборудования, неисправными действиями работников (персонала), стихийными бедстви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определено государственное нормирование в области обеспечения радиационной безопасности и установлены основные гигиенические нормативы (допустимые пределы доз) облучения в результате использования источников ионизирующего излучения. Разработаны нормы радиационной безопасности (НРВ-96/99), которые введены на территории России с 1 января 200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предусмотрено, что для населения средняя годовая эффективная доза равна 0,001 зиверта (0,1 бэр), или эффективная доза за период жизни (70 лет) – 0,07 зиверта (7 бэ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сонала ядерных объектов принята средняя годовая эффективная доза 0,02 зиверта (2 бэр), или эффективная доза за период трудовой деятельности (50 лет) – 1 зиверт (100 бэр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коне также указано, что регламентируемые значения основных пределов доз облучения не включают в себя дозы, создаваемые естественным радиационным фоном, а также дозы, получаемые гражданами при проведении медицинских рентгенорадиологических процедур и лечения.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ём в радиоактивном мире, так как живём на радиоактивной Земле. Все естественные источники излучений создают естественный радиационный фон, в котором мы рождаемся и живём на протяжении всей нашей жизни. К этому фону наш организм адаптировался. Общая эквивалентная доза от естественного облучения в среднем достигает примерно 0,002 Зв в год (0,2 бэр/ч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н – самый главный из всех естественных источников радиации. Этот газ без цвета, вкуса и запаха – один из продуктов распада урана-238. Он достаточно тяжёлый (в 7,5 раза тяжелее воздуха). Главный источник поступления радона – грунт. Радон выделяется в основном из геологических разломов и шахт, но может содержаться в материале стен и даже питьевой в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у к естественному радиационному фону вносят техногенные источники, в том числе и радиационно опасные объе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мме эффекты от всех естественных и искусственных источников излучений в настоящее время в среднем составляют 0,25 бэр в год. Следовательно, все люди на Земле получают в среднем по 0,25 бэр в год. Это и принято за начальную точку отсчёта при установлении допустимых уровней облучения организм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шей стране принимаются меры по обеспечению безопасности функционирования ядерной энергетики, которые призваны исключить попадание радионуклидов в окружающую среду при работе АЭС в нормальном режиме и даже при возникновении на них аварий. Это достигается тем, что на пути выхода продуктов деления в окружающую среду создаются определённые барь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диационной безопасности населения специалистами МЧС России разработаны рекомендации по правилам поведения населения, проживающего в непосредственной близости от радиационно опасных объектов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в непосредственной близости от радиационно опасных объектов необходим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наличие в районе вашего проживания радиационно опасных объектов и получить возможно более подробную и достоверную информацию о ни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в ближайшем территориальном управлении ГО ЧС способы и средства оповещения населения при аварии на радиационно опасном объект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изучить инструкцию о порядке действий населения в случае возникновения радиационной авар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иметь определённые запасы необходимых герметизирующих материалов, йодных препаратов, продовольствия и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игнала оповещения о радиационной ава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на улице, немедленно защитите органы дыхания платком, шарфом и укройтесь в ближайшем здании, лучше в собственной квартире. Войдя в помещение, в коридоре следует снять с себя верхнюю одежду и обувь, поместить их в пластиковый пакет или плён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в своём доме (квартире), немедленно закройте все окна, двери, вентиляционные отверстия, включите радиоприёмник или телевизор и будьте готовы к приёму информации о дальнейших действ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Обязательно загерметизируйте помещение и укройте продукты питания. Подручными средствами заделайте щели на окнах и дверях, заклейте вентиляционные отверстия. Открытые продукты поместите в полиэтиленовые мешки, пакеты или плёнку. Продукты и воду поместите в холодильник или в закрываемые шкаф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указаний через СМИ проведите йодную профилактику, принимая в течение 7 дней по одной таблетке (0,125 г) йодистого калия, а для детей до 2 лет ¼ таблетки (0,04 г). При отсутствии йодистого калия можно использовать йодистый раствор: три-пять капель 5%-ного раствора йода на стакан воды, детям до 2 лет одну-две капли на 100 г в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и приготовлении и приёме пищи все продукты, выдерживающие воздействие воды, промывайте струёй в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йте правила личной гигиены, предотвращающие или значительно снижающие внутреннее облучение организ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омещение оставляйте лишь в крайней необходимости и на короткое время. При выходе из помещения защитите органы дыхания, наденьте плащ, или накидку, или табельные средства защиты кож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переоденьте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озможной эваку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озможной эвакуации заключается в сборе самых необходимых вещей. Это документы, деньги, личные вещи, продукты, средства индивидуальной защиты, в том числе подручные – накидки, плащи, резиновые сапоги, перчатки и т. 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ложить в чемодан и рюкзак одежду и обувь по сезону, однодневный запас продуктов, нижнее бельё и другие необходимые вещи. Оберните чемодан (рюкзак) полиэтиленовой плён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окидая при эвакуации квартиру, отключите все электро- и газовые приборы, вынесите в мусоросборник быстро портящиеся продукты, а на дверь прикрепите объявление «В квартире №___ никого нет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и посадке в транспорт или при формировании пешей колонны, зарегистрируйтесь у председателя эвакокомиссии. Прибыв в безопасный район, примите душ и смените бельё и обувь на незаражён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роживании на радиационно загрязнённой мест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на местности, степень радиационного загрязнения которой превышает фоновые нормы, но не выше опасных пределов установленных доз, необходимо придерживаться специального режима поведения, соблюдение которого в определённой степени может снизить риск дополнительного обл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Уборка помещения должна проводиться влажным способом с тщательным стиранием пыли с мебели и подоконников. Ковры, половики и другие тканевые покрытия не целесообразно вытряхивать, лучше чистить их влажной тряпкой или пылесосом. Обувь, в которой ходили по улице, желательно ополаскивать водой (особенно подошву), затем протирать влажной тряпкой и оставлять её за порогом квартиры (дома). Желательно, при наличии условий, оставлять вне квартиры (дома) и верхнюю одежду, в которой ходили по улиц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Мусор из пылесоса и использованную при уборке ветошь необходимо сбрасывать в ёмкость, врытую в землю. Территория двора должна периодически увлажнять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и ведении приусадебного хозяйства для снижения радиоактивного загрязнения выращиваемых продуктов в почву целесообразно вносить известь, калийные удобрения и торф. Во время уборки урожая плоды, овощи и корнеплоды не складируют на землю. Выращенные сельхозпродукты подвергаются радиационному контролю. При установлении их загрязнённости они промыва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Не рекомендуется употреблять в пищу рыбу и раков из местных водоёмов, особенно мелких. Заготовка дикорастущих ягод, грибов, лекарственных трав может проводиться по разрешению местных властей на территориях, определяемых по результатам проводимого радиационного контро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местности не раздевайтесь, не садитесь на землю и не курите; не купайтесь в открытых водоём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Воду употребляйте только из проверенных источников, а продукты питания – приобретённые в магазинах. Тщательно мойте руки и полощите рот 0,5%-ным раствором питьевой с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для обеспечения радиационной безопасности населения в условиях развития ядерной энергетики необходимо повышение уровня знаний всего населения в вопросах понимания сущности физических и биологических процессов, связанных с ионизирующим излучением, а также знание нормативно-правовых актов и соблюдение норм поведения в области радиацион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международная шкала событий на АЭС? В чём её предназначени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акие нормативы (допустимые пределы доз) облучения населения установлены в Российской федерац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еры предусмотрены в нашей стране для защиты населения в случае возникновения радиационной авари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живаете на местности, где степень радиационного облучения загрязнения превышает допустимые нормы. Определите свой порядок действий для обеспечения лич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cript MT Bold" w:hAnsi="Script MT Bold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6-11-10T16:28:00Z</dcterms:modified>
  <cp:revision>267</cp:revision>
  <dc:subject/>
  <dc:title/>
</cp:coreProperties>
</file>