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оповещения населения о чрезвычайных ситуациях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</w:t>
      </w:r>
    </w:p>
    <w:p>
      <w:pPr>
        <w:pStyle w:val="Normal"/>
        <w:ind w:firstLine="540"/>
        <w:jc w:val="both"/>
        <w:rPr/>
      </w:pPr>
      <w:r>
        <w:rPr/>
        <w:t>Составитель: преподаватель-организатор ОБЖ Мусагитов Р.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ся с организацией оповещения населения о чрезвычайных ситуациях техноген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факторы могут привести к возникновению аварии на гидротехническом сооружен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оприятия проводятся на гидротехнических сооружениях в целях профилактики гидродинамических авари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оприятия проводятся для защиты населения, оказавшегося в зоне чрезвычайной ситуации гидродинамического происхожд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ое значение имеет подготовка населения, проживающего на территории, прилегающей к гидротехническому сооружению, по вопросам безопасного поведения в условиях чрезвычайной ситуации гидродинамического происхожд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ую информацию необходимо иметь населению, проживающему вблизи гидротехнического сооружения, для обеспечения безопасност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«Организация оповещения населения о чрезвычайных ситуациях техногенного характера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познакомиться с организацией оповещения населения о чрезвычайных ситуациях техногенного характера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от чрезвычайных ситуаций является важнейшей задачей Единой государственной системы предупреждения и ликвидации чрезвычайных ситуаций (РСЧС). Основным объектом защиты является личность с её правом на защиту жизни, здоровья и имущества в случае возникновения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населения от чрезвычайных ситуаций техногенного характера включает в себя комплекс специальных мероприятий, среди которых можно выдел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предупреждение) населения об угрозе возникновения и возникновении чрезвычайной ситу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людей из опасных зон и райо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, медицинская, радиационная и химическая защит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своевременного принятия мер по защите населения при угрозе возникновения крупных производственных аварий и катастроф, особенно в районах размещения потенциально опасных объектов (атомные станции, химические предприятия, гидроузлы), является его оповещение и информир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об опасностях, возникающих в условиях чрезвычайных ситуаций техногенного характера, предусматривает своевременное доведение до населения сигналов опасности и необходимой информации об обстановке и порядке поведения в создавшихся условиях с помощью комплексного использования систем радио-, проводного и телевизионного вещания и других технических средств передачи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населения в чрезвычайных ситуациях входит в Единую государственную систему предупреждения и ликвидации чрезвычайных ситуаций. Оповещение населения обеспечивается с помощью автоматизированных систем централизованного оповещения. В настоящее время в стране действует 1 федеральная, 6 региональных и 88 территориальных систем централизованного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автоматизированная система централизованного оповещения обеспечивает доведение в автоматизированном режиме сигналов и информации оповещения от пунктов управления МЧС России до всех региональных центров по делам гражданской обороны, чрезвычайных ситуаций и ликвидации последствий стихийных бедствий (РЦ), до органов управления делами ГОЧС субъектов Российской Федерации, до органов исполнительной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автоматизированные системы централизованного оповещения обеспечивают доведение сигналов (распоряжений) и информации оповещения от региональных центров до подчинённых органов управления по делам ГОЧС субъектов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сех субъектов Российской Федерации созданы территориальные системы централизованного оповещения, которые находятся на постоянном дежурстве и обеспечивают оповещение более 90% населения за 30 мин. Для оповещения задействованы электросирены, проводное вещание, радио- и телевещание. При этом до 80% населения страны может быть оповещено менее чем за 5 м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централизованной системы оповещения, в районах размещения потенциально опасных объектов (атомных станций, гидроузлов, химических и взрывопожароопасных объектов) создаются локальные системы оповещения, которые являются частью территориальных систем. В настоящее время действует 568 локальных систем опов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целом существующие системы централизованного оповещения обеспечивают своевременное доведение сигналов и информации оповещения при возникновении или угрозе возникновения чрезвычайных ситуаций до органов управления ГОЧС 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оповещения населения о чрезвычайных ситуациях является передача речевой информации с использованием сетей проводного, радио- и телевещ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внимания населения перед передачей речевой информации включаются сирены, производственные гудки и другие сигнальные устройства. Это – сигнал «Внимание всем!». По этому сигналу необходимо включит радио- или телеприёмники на местной программе передач и прослушать сообщение органов ГО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ый случай вероятных чрезвычайных ситуаций местные органы ГОЧС имеют примерные варианты сообщений (запись сделана на русском и национальном языках), которые с учётом складывающейся обстановки корректируются. Информация передаётся в течение 5 мин после подачи звукового сигнала «Внимание всем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ообщение, каждый человек должен действовать без паники, продуманно и быстро с учётом конкретных условий, в которых он оказался, сообразуясь со своими возможностями. При этом необходимо помнить, что есть набор стандартных рекомендаций по безопасному поведению в чрезвычайных ситуациях, которые необходимо творчески использовать с учётом фактической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йствия при получении сигналов о химической, радиационной и гидродинамической аварии описаны в предыдущих раздел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рядка оповещения при возникновении чрезвычайной ситуации, а также знание правил безопасного поведения при возникновении аварий радиационного, химического и гидродинамического происхождения, несомненно, будут способствовать повышению уровня вашей безопасности, исключат из вашего поведения ненужную спешку и па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роинформированный человек и знающий, что ему делать в подобной ситуации, в панику не впадает. Внести определённые коррективы в порядок своего поведения значительно легче, чем готовить всё с самого нач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мероприятия осуществляются по защите населения от чрезвычайных ситуаций техногенного характера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е значение для безопасности населения имеет своевременное его оповещение и информирование о возникновении чрезвычайной ситуаци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рганизована автоматизированная система оповещения о возникновении чрезвычайной ситуации населения в нашей стран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районах и для каких целей создаются локальные системы оповещения населения о чрезвычайных ситуациях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способами осуществляется оповещение населения о возникновении чрезвычайной ситуации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умайте план своих действий при получении сигнала о возникновении чрезвычайной ситуации при химической, радиационной, гидродинамической аварии в разных условиях (если сигнал застал вас дома, на улице, в школе, днём, ночью и т. д.). Свои выводы занесите в дневник безопасности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cript MT Bold" w:hAnsi="Script MT Bold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20:00Z</dcterms:created>
  <dc:creator>Коля </dc:creator>
  <dc:description/>
  <cp:keywords/>
  <dc:language>en-US</dc:language>
  <cp:lastModifiedBy>админ</cp:lastModifiedBy>
  <cp:lastPrinted>2011-03-03T10:12:00Z</cp:lastPrinted>
  <dcterms:modified xsi:type="dcterms:W3CDTF">2016-11-10T16:30:00Z</dcterms:modified>
  <cp:revision>459</cp:revision>
  <dc:subject/>
  <dc:title/>
</cp:coreProperties>
</file>