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</w:p>
    <w:p>
      <w:pPr>
        <w:pStyle w:val="Normal"/>
        <w:ind w:firstLine="540"/>
        <w:jc w:val="both"/>
        <w:rPr/>
      </w:pPr>
      <w:r>
        <w:rPr/>
        <w:t>Составитель: преподаватель-организатор ОБЖ Мусагитов Р.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рганизацией эвакуации населения в ситуации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мероприятия осуществляются по защите населения от чрезвычайных ситуаций техногенного характера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е значение для безопасности населения имеет своевременное его оповещение и информирование о возникновении чрезвычайной ситуац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организована автоматизированная система оповещения о возникновении чрезвычайной ситуации населения в нашей стран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районах и для каких целей создаются локальные системы оповещения населения о чрезвычайных ситуациях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ми способами осуществляется оповещение населения о возникновении чрезвычайной ситуаци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Эвакуация населения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ся с организацией эвакуации населения в ситуации чрезвычайной ситуации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и возникновении техногенной аварии или катастрофы одной из основных мер по экстренной защите населения от поражающих факторов чрезвычайной ситуации является его эвакуация из районов, в которых существует опасность для жизни и здоровья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вакуация населения – это комплекс мероприятий по организованному вывозу (выводу) населения из зон прогнозируемых или возникших чрезвычайных ситуаций и его временное размещение в заранее подготовленных безопасных райо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юдей, подлежащих перемещению в безопасную зону, определяется местными органами исполнительной власти с учётом рекомендаций органов ГОЧС, которые исходят из конкретных условий обстановки, характера и масштабов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часто осуществляется в комплексе с другими мероприятиям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ием людей в защитных сооружени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средств индивидуальной защи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медицинской профилактики и противорадиационных, противопожарных и инженерных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и организации и проведения эвакуации определяются источником возникновения чрезвычайной ситуации, поражающими факторами, численностью эвакуируемого населения, временем и срочностью выполнения эвако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иды эвакуации могут определяться по ряду признаков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опас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и эвакуа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далённости безопасного район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лительности провед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начала пр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опасности эвакуация может проводить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он химического и радиоактивного заражения (загрязнени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 зон возможных сильных разрушений и катастрофического зато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 эвакуации она может проводиться различными видами транспорта, пешим порядком и комбинированным способом. При этом комбинированный способ позволяет осуществить эвакуацию из зон чрезвычайных ситуаций в более сжатые сроки. При комбинированном способе максимально возможное количество населения выводится пешим порядком с одновременным вывозом остальной его части имеющимся в наличии транспортом. Транспортные средства при комбинированном способе эвакуации используются, прежде всего, для вывоза детских учреждений, больных, женщин с детьми до 10 лет, людей, проживающих в домах престарел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далённости безопасного района эвакуация может бы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ой (в пределах города, населённого пункта, район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стной (в границах субъекта Российской Федерации, муниципального образовани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(в границах федерального округа, который объединяет несколько субъектов Российской Федераци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в пределах Российской Феде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лительности проведения эвакуация может бы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, с возвращением на постоянное место жительства в течение нескольких суток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рочной – до одного месяц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й – более одного меся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начала проведения эвакуация может бы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еждающей (заблаговременной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еждающая (заблаговременная) эвакуация населения из зон возможных чрезвычайных ситуаций проводится при получении достоверных данных о высокой вероятности возникновения аварии на потенциально опасных объектах. Основанием для проведения упреждающей эвакуации является краткосрочный прогноз возникновения техногенной аварии на период от нескольких десятков минут до нескольких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ой ситуации с опасными поражающими воздействиями проводится экстренная (безотлагательная) эвакуация населения. Вывоз (вывод) населения из зоны чрезвычайной ситуации может осуществляться при малом времени упреждения и в условиях воздействия на людей поражающи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ая эвакуация населения также может проводиться в случае нарушения нормальных условий жизнеобеспечения населения, при котором возникает угроза жизни и здоровью людей. Критерием для принятия решения на проведение эвакуации в данном случае является превышение времени, необходимого для восстановления нормальных условий жизнеобеспечения людей, над временем, которое население может прожить при отсутствии этих условий без ущерба для жизни 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асштабов распространения чрезвычайной ситуации и характера опасности её последствий может проводиться общая эвакуация или частич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вакуация предполагает вывод (вывоз) всех категорий населения из зоны чрезвычайной ситуации. Частичная эвакуация осуществляется при необходимости вывода из зоны чрезвычайной ситуации нетрудоспособного населения, детей дошкольного возраста, учащихся школ и образовательных учреждений начального профессион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 из зон чрезвычайной ситуации техногенного характера и его временное размещение в безопасных районах остаются одним из основных способов снижения масштабов людских потерь и размеров ущерба экономике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эвакуации и сроки её проведения зависят от масштабов чрезвычайной ситуации, численности населения, оставшегося в опасной зоне, наличия транспорта и других мест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проведения эвакуации населения, а также ответственность за реальность её планирования, качество организации и осуществления эвакуационных мероприятий лежат на руководителях органов исполнительной власти субъектов Российской Федерации и органов местного самоуправления, на территории которых возможно возникновение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эвакуированного населения производится в безопасных районах до особого распоряжения в зависимости от обстановки. Для кратковременного размещения предусматривается использование зданий и помещений общественных учреждений и заведений (клубов, пансионатов, домов отдыха, туристических баз). В летнее время возможно кратковременное размещение эвакуированного населения в палаточных город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ЧС России в настоящее время усилия должностных лиц и органов управления РСЧС направлены на дальнейшее совершенствование качества планирования эвакомероприятий и повышение уровня профессиональной подготовки специалистов эвакоорганов. Решаются вопросы, связанные с определением мест размещения эвакуируемых, обеспечением их продовольствием, водой, предметами первой необходимости, медикамен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утверждению МЧС России, минимально необходимые запасы средств, требуемые для первоочередного жизнеобеспечения эвакуируемых, повсеместно созданы, и спланирован порядок по их восполнению и осве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, несмотря на все мероприятия, которые проводятся в стране по обеспечению эвакомероприятий, каждый человек в определённой степени должен быть готов к этому и в личном плане. К проведению эвакуации необходимо готовиться заблаговременно, причём, лучше быть готовым к самому сложному её варианту – экстренной эвакуации. В условиях экстренной эвакуации времени для сборов будет очень мало, что может привести у неподготовленного человека к возникновению спешки и паники. Специалисты советуют заранее подготовиться и хранить в определённом месте всё необходимое, что потребуется при эвак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деньги, ценности должны храниться в определённом постоянном месте, чтобы их было можно быстро забрать с собой. Личные вещи, средства индивидуальной защиты, одежду и бельё для длительного пребывания в безопасной зоне желательно хранить в рюкзаке, вес его должен быть не более того, что может унести человек при пешем передвижении. Необходимо всегда иметь готовый пакет с продуктами на 2-3 суток. Все вещи, продукты и средства индивидуальной защиты должны размещаться так, чтобы вам не потребовалось много времени взять их и подготовиться к экстренной эвак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для каких целей проводится эвакуация населения из зоны чрезвычайной ситу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виды эваку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проводится экстренная эвакуация? Перечислите её особ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инимает решение на проведение эвакуации населения из района чрезвычайной ситуации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подготовиться на случай возникновения необходимости эвакуироваться из района проживания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 и вместе с родителями определите перечень необходимых документов и вещей на случай экстренной эвакуации, распределите их между членами семьи и определите место их хранения. Сделайте соответствующие пометки в дневнике безопасност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cp:lastPrinted>2011-03-03T10:12:00Z</cp:lastPrinted>
  <dcterms:modified xsi:type="dcterms:W3CDTF">2016-11-10T16:30:00Z</dcterms:modified>
  <cp:revision>492</cp:revision>
  <dc:subject/>
  <dc:title/>
</cp:coreProperties>
</file>