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здоровье человека, его физическая, духовная и социальная сущность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8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 </w:t>
      </w:r>
    </w:p>
    <w:p>
      <w:pPr>
        <w:pStyle w:val="Normal"/>
        <w:ind w:firstLine="540"/>
        <w:jc w:val="both"/>
        <w:rPr/>
      </w:pPr>
      <w:r>
        <w:rPr/>
        <w:t>Составитель: преподаватель-организатор ОБЖ Мусагитов Р.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ся с основными факторами, оказывающими влияние на состояние здоровья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здоровье каждого человека зависит, прежде всего, от него самого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уществуют показатели, характеризующие уровень здоровья человека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определение здоровья дано в уставе Всемирной организации здравоохранения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здоровье человека связывают с непременным условием его эффективной жизнедеятельности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индивидуальное здоровье каждого человека является не только индивидуальной, но и общественной ценностью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 «Индивидуальное здоровье человека, его физическая, духовная и социальная сущность»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рока: познакомиться с основными факторами, оказывающими влияние на состояние здоровья человека.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программ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здоровье – это здоровье каждого члена общества. В понятие здоровья в настоящее время вкладывается более широкий смысл, чем отсутствие болезней, оно включает в себя деятельностные возможности человека, которые позволяют ему улучшить свою жизнь, сделать её более благополучной, достичь более высокой степени самореал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благополучие касается всех сторон жизни человека, а не только его физического состояния. Духовное благополучие соотносится с разумом человека, его интеллектом, эмоциями. Социальное благополучие отражает возможности человека жить безопасно в реальной окружающей среде (природной, техногенной, социальной). Физическое благополучие связано с физическими возможностями человека, с совершенством его тела и продолжительностью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благополучие человека является определяющим понятием его здоровья. Благополучие человека зависит от его физического, духовного и социального здоровья. Нельзя получить цельного представления о здоровье человека, не принимая во внимание степень влияния на него психических, биологических и социальных процессов, происходящих в повседневной жизни, и его способности приспосабливаться к ним. Ни одна болезнь не ограничена только телом или только психикой. Человек в отличие от остального животного мира наделён творческим разумом и является существом социальным, а значит, обладает биологическим (физическим), духовным и социальным здоровьем. При этом основой здоровья всё больше выступает духовная его составляющ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ИНТЕРЕСН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азательство последней мысли обратимся к высказываниям древнеримского оратора Марка Тулия Цицерона. Вот что он написал в своём трактате «Об обязанностях»: «Прежде всего каждому виду живых существ природа даровала стремление защищаться, защищать свою жизнь, т. е. своё тело, избегать всего того, что кажется вредоносным, приобретать и добывать себе всё необходимое для жизни: пропитание, пристанище и так далее. Общее всем живым существам стремление соединиться ради того, чтобы производить на свет потомство, и забота об этом потомстве. Но наибольшее различие между человеком и зверем состоит в том, что зверь передвигается настолько, насколько им движут его чувства, и приспосабливается только к окружающим его условиям, мало думая о прошлом и будущем. Напротив, человек, наделённый разумом, благодаря которому он усматривает последовательность между событиями, видит их причины, причём предшествующие события и предметы не ускользают от него, он сравнивает сходные явления и с настоящим тесно связывает будущее, с лёгкостью видит всё течение своей жизни и подготавливает себе всё необходимое, чтобы прожить. Человеку свойственна прежде всего склонность изучать и исследовать истину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е, физическое и социальное здоровье – это три неотъемлемые составляющие здоровья, которые должны находиться в гармоничном единстве, что и обеспечивает высокий уровень здоровья человека и его благополуч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здоровье влияет на духовную жизнь, а духовный контроль обеспечивает необходимую дисциплину для поддержания физического здоровья, а вместе они влияют на социальное здоровье и обеспечивают социальное благополуч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зическое здоровье обеспечивается двигательной активностью, рациональным питанием, закаливанием и очищением организма, рациональным сочетанием умственного и физического труда, временем и умением отдыхать, исключением из употребления алкоголя, табака и наркот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е здоровье обеспечивается процессом мышления, познанием окружающего мира и ориентацией в нём. Достигается духовное здоровье умением жить в согласии с собой, с родными, друзьями и обществом, умением прогнозировать и моделировать события, формировать стиль своего пове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здоровье – это способность человека адаптироваться в природной, техногенной и социальной средах обитания. Достигается оно умением предвидеть возникновение опасных и чрезвычайных ситуаций, оценивать их возможные последствия, принимать обоснованное решение и действовать в конкретной опасной или чрезвычайной ситуации, сообразуясь со своими возможност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доровье и благополучие человека оказывает влияние ряд факторов. Среди них ведущее место занимают физические, социальные и духовн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физических факторов наиболее важным является фактор наследственности. Исследования свидетельствуют о влиянии наследственности практически на все стороны жизни нашего физического здоровья. Это предрасположенность человека к определённым заболеваниями или наличие врождённых физических дефектов. Степень влияния наследственности на здоровье может составлять до 20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социальных факторов необходимо выделить состояние окружающей среды, влияние различных опасных и чрезвычайных ситуаций и организацию защиты населения от их последствий, а также доступный уровень медицинского обслуживания. В сумме они составляют 30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ый фактор является наиболее важным компонентом здоровья и благополучия. Он включает понимание здоровья как способности к созиданию добра, самосовершенствованию, милосердию и бескорыстной взаимопомощи, создание установки на здоровый образ жизни – трудная задача. Знать, что такое здоровый образ жизни, - это одно, а вести его – совсем другое. Человек склонен повторять те виды поведения, которые приносят удовольствие. При этом зачастую вредные для здоровья действия могут дать на короткое время довольно приятные ощущения. Выбор в пользу здорового образа жизни требует высокого уровня понимания и заинтересованности. Таким образом, духовный фактор во многом зависит от индивидуальности образа жизни. Степень его влияния на здоровье составляет 50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отметим, что каждый человек ответственен за своё здоровье и благополучие. Достижение хорошего уровня здоровья и благополучия – это непрерывный процесс в жизни человека, при котором подразумевается определённая жизненная позиция и повседневное поведение. Для достижения высокого уровня индивидуального здоровья каждый должен стремиться выработать в себе ряд наиболее необходимых качеств, которые способствуют сохранению и укреплению здоровья. Это, прежде всего, осознанное стремление к соблюде6ию норм здорового образа жизни, постоянное совершенствование своих физических и духовных качеств, бережное отношение к окружающей природной среде и её сохранение в силу своих возможностей, воспитания в себе убеждённости, что здоровье каждого человека зависит от здоровья окружающей природной сре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ереосмыслить своё отношение к личному здоровью и понимать здоровье как личную, так и общественную ц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человека зависит от внешней окружающей среды (природной, техногенной и социальной) и от умения человека безопасно вести себя в повседневной жизни и в различных опасных и чрезвычайных ситуациях. Значит, для сохранения и укрепления здоровья необходимо постоянно учиться предвидеть опасности, оценивать обстановку и уметь действовать адекватно в складывающейся обстановке для снижения фактора риска для жизни и здоровья, формировать свою индивидуальную систему здорового образа жизни, обеспечивающую духовное, физическое и социальное благополуч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Итог урока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для самоконтроля: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оставляющие определяют общее состояние здоровья человека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сновные факторы оказывают влияние на состояние здоровья человека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роль физических факторов на здоровье человека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ова роль социальных факторов на состояние здоровья человека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роль духовных факторов на состояние здоровья человека?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 сформулируйте своё понимание индивидуального здоровья человека и покажите влияние на него физических, социальных и духовных факторов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20:00Z</dcterms:created>
  <dc:creator>Коля </dc:creator>
  <dc:description/>
  <cp:keywords/>
  <dc:language>en-US</dc:language>
  <cp:lastModifiedBy>админ</cp:lastModifiedBy>
  <cp:lastPrinted>2011-03-03T10:12:00Z</cp:lastPrinted>
  <dcterms:modified xsi:type="dcterms:W3CDTF">2016-11-10T16:32:00Z</dcterms:modified>
  <cp:revision>588</cp:revision>
  <dc:subject/>
  <dc:title/>
</cp:coreProperties>
</file>