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. Аварийно-спасательные и другие неотложные работы в очагах пора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Мусагитов Р.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цели, задачи аварийно-спасательных и других неотложных работ в очагах по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сущность в проведении эвакуации населения из зон чрезвычайных ситуаций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уществует классификация эвакуации населения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редставляет собой экстренная эвакуация населения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проводится рассредоточение персонала объектов экономики из категорированных городов?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аблаговременные мероприятия может включать подготовка человека к эвакуации в личном плане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Аварийно-спасательные и другие неотложные работы в очагах поражения».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цели, задачи аварийно-спасательных и других неотложных работ в очагах поражения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и другие неотложные работы (АС ДНР) представляют собой совокупность первоочередных работ в зоне чрезвычайной ситуации, заключающихся в спасении и оказании помощи людям, локализации и подавлении очагов поражающих воздействий, предотвращении возникновения вторичных поражающих факторов, защите и спасении материальных и культурных ценностей, восстановлении минимально необходимого жизнеобеспече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е работы – это действия по спасению людей, материальных и культурных ценностей, защите природной среды в зоне чрезвычайной ситу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ложные работы при ликвидации чрезвычайных ситуаций – это деятельность по всестороннему обеспечению аварийно-спасательных работ, созданию условий, минимально необходимых для сохранения жизни и здоровья людей, поддержания их работоспособ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варийно-спасательные работы в очагах поражения </w:t>
      </w:r>
      <w:r>
        <w:rPr>
          <w:sz w:val="28"/>
          <w:szCs w:val="28"/>
        </w:rPr>
        <w:t xml:space="preserve">включают в себ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у маршрутов движения и участков рабо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ю и тушение пожаров на маршрутах движения и участках рабо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ение или доведение до минимально возможного уровня возникших в результате чрезвычайной ситуации вредных и опасных факторов, препятствующих ведению спасательных рабо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извлечение поражённых из повреждённых и горящих зданий, загазованных, затопленных и задымлённых помещений, завалов и блокированных помещ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оказание первой медицинской и врачебной помощи пострадавшим и эвакуация их в лечебные учрежд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(вывод) населения из опасных зон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ую обработку людей, ветеринарную обработку животных, дезактивацию, дезинфекцию и дегазацию техники, средств защиты и одежды, обеззараживание территории и сооружений, продовольствия, воды, продовольственного сырья и фура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проводятся в максимально сжатые сроки. Это вызвано необходимостью оказания своевременной медицинской помощи поражённым, а также тем, что объёмы разрушений и потерь могут возрастать вследствие воздействия вторичных поражающих факторов (пожаров, взрывов, затоплений и т. п.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отложные работы</w:t>
      </w:r>
      <w:r>
        <w:rPr>
          <w:sz w:val="28"/>
          <w:szCs w:val="28"/>
        </w:rPr>
        <w:t xml:space="preserve"> включаю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ывание колонных путей и устройство проходов в завалах и зонах заражения (загрязн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кализацию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спасатель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ли обрушение конструкций зданий и сооружений, угрожающих обвалом или препятствующих безопасному проведению спасатель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восстановление повреждённых и разрушенных линий связи и коммунально-энергетических сетей в целях обеспечения спасатель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, обезвреживание и уничтожение невзорвавшихся боеприпасов в обычном снаряжении и других взрывоопасных предм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восстановление повреждённых защитных сооружений для укрытия от возможных повторных поражающих воздейств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ую очистку территории в зоне чрезвычайной ситу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жизнеобеспечение пострадавше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варийно-спасательных и других неотложных работ организуется и проводится их всестороннее обеспечение – комплекс мер, осуществляемых в целях создания условий для успешного выполнении задач привлекаемыми к работам формирова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сновным видам </w:t>
      </w:r>
      <w:r>
        <w:rPr>
          <w:i/>
          <w:sz w:val="28"/>
          <w:szCs w:val="28"/>
        </w:rPr>
        <w:t>обеспеч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и химическая защи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, противопожарное, дорожное, гидрометеорологическое, техническое, метрологическое, материальное и медицинское обеспеч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ская служба и охрана общественно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аварийно-спасательные и другие неотложные работы ведутся, как правило, непрерывно, днём и ночью, в любую погоду. При крупных авариях и катастрофах, больших объёмах аварийно-спасательных и других неотложных работ и в сложных условиях их проведения работы организуются в две-три смены. При этом тяжёлая инженерная техника обычно не вывозится, а передаётся подразделению, прибывшему на смену, непосредственно на место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ая ситуация считается ликвидированной, когда устранена или снижена до приемлемого уровня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вершении аварийно-спасательных и других неотложных работ и переходе соответствующих подсистем и звеньев РСЧС на режим повседневной деятельности принимает руководитель работ или комиссия по чрезвычайным ситуациям, осуществляющие руководство ликвидацией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проводятся аварийно-спасательные и другие неотложные работы (АС НДР) в очагах чрезвычайных ситуаций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роводятся при аварийно-спасательных работах в очагах поражения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роводятся при выполнении неотложных работ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режиме ведётся АС ДНР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условиях и кем определяется завершение АС ДНР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известные вам примеры проведения аварийно-спасательных и других неотложных работ в очаге чрезвычайной ситуации, имевшей место в нашей стра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2"/>
      <w:numFmt w:val="decimal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cp:lastPrinted>2016-12-22T12:45:00Z</cp:lastPrinted>
  <dcterms:modified xsi:type="dcterms:W3CDTF">2016-12-22T13:11:00Z</dcterms:modified>
  <cp:revision>373</cp:revision>
  <dc:subject/>
  <dc:title/>
</cp:coreProperties>
</file>