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 1.     Современный мир и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. Сформировать у учащихся общее представле</w:t>
        <w:softHyphen/>
        <w:t>ние о роли России в современном мире, показать потенциаль</w:t>
        <w:softHyphen/>
        <w:t>ные возможности страны и основные направления политики государства, направленной на обеспечение стабильности и на</w:t>
        <w:softHyphen/>
        <w:t>циональных интересов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аем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возмож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России в миров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и национальных интересов России в мировом со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учебного матери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черкнуть, что в настоящее время Россия является одной из крупнейших стран мира с многовековой историей и богатыми культурными традициями. По размерам своей терри</w:t>
        <w:softHyphen/>
        <w:t>тории Россия занимает первое место в мире, она расположена на востоке Европы и севере Азии и имеет площадь 17,1 млн км2 (для сравнения: Китай — 9,3 млн км2, Канада и США — 9,2 млн км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й страны можно встретить практически все ландшафты умеренного пояса Земли — от полярных пус</w:t>
        <w:softHyphen/>
        <w:t>тынь до субтроп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имеются крупные залежи полезных ископаемых (до 40% мировых запасов), необъятная территория и огромный резерв нетронутых экосистем. Россия занимает первое место в мире по площади неосвоенных земель. Они располагаются бо</w:t>
        <w:softHyphen/>
        <w:t>лее чем на половине ее территории. Это важнейшие экономи</w:t>
        <w:softHyphen/>
        <w:t>ческие, туристические и экологические ресурсы нашей страны. В России, безусловно, есть все необходимое для того, чтобы стать одной из самых развитых стран на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ратить внимание учащихся на то, что, несмотря на сложную международную обстановку и трудности внутреннего характера, Россия, в силу значительного экономического, на</w:t>
        <w:softHyphen/>
        <w:t>учно-технического и военного потенциала, уникального стратегического положения на Евразийском континенте, объектив</w:t>
        <w:softHyphen/>
        <w:t>но продолжает играть важную роль в мировых проце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спективе все больше обозначается широкая интегра</w:t>
        <w:softHyphen/>
        <w:t>ция России в мировую экономику, расширение сотрудничества с международными экономическими и финансовыми институ</w:t>
        <w:softHyphen/>
        <w:t>тами.   Объективно  сохраняется  общность  интересов   России и других  государств  по  многим  проблемам  международной безопасности, включая противодействие распространению оружия массового уничтожения, предотвращение и урегулирование региональных конфликтов, борьбу с международным терроризмом и наркобизнесом, решение острых экологических проблем глобального характера, в том числе проблемы обеспе</w:t>
        <w:softHyphen/>
        <w:t>чения ядерной и радиацио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черкнуть, что для обеспечения стабильности и национальных интересов России в мировом сообществе важней</w:t>
        <w:softHyphen/>
        <w:t>шим аспектом, определяющим внешнеполитические под</w:t>
        <w:softHyphen/>
        <w:t>ходы России к сотрудничеству и установлению связей с другими странами мира, являются равноправные взаимо</w:t>
        <w:softHyphen/>
        <w:t>выгодные отношения России и эт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не только поддерживает связи с другими европейскими странами, но и сотрудничает с ними, являясь равноправным членом многих европейских организаций. Наиболее значимой среди европейских политических и экономический организаций считается Организация по безопасности и сотрудничеству в Европе (ОБСЕ). Цели и задачи ОБСЕ — поддержать мир и безопасность в Европе. Другая важная организация — Европейский союз (ЕС). Наша страна пока в силу ряда  обстоятельств не является членом Европейского союза, но ее сотрудничество с государствами ЕС, особенно с Германией, Италией и Францией, постоянно расширяется. Эта организация является главным экономическим партнером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для России является участие в Содружестве Независимых Государств. Отношения с Содружеством Незави</w:t>
        <w:softHyphen/>
        <w:t>симых Государств (СНГ) являются для России важнейшим направлением внешне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и задачи СНГ — развитие политического, военного, экономического и культурного сотрудничества между государствами, возникшими на месте бывшего С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шей страны участие в СНГ имеет принципиальное значение. Россия стремится сохранить свое влияние в этих госу</w:t>
        <w:softHyphen/>
        <w:t>дарствах и рассматривает обеспечение безопасности и неприкос</w:t>
        <w:softHyphen/>
        <w:t>новенности границ стран СНГ в качестве приоритета своего во</w:t>
        <w:softHyphen/>
        <w:t>енного планирования. Тесное сотрудничество с этими странами важно еще и потому, что за пределами России в странах СНГ проживает более 20 млн русского и русскоязыч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отметить, что Россия — одна из богатей</w:t>
        <w:softHyphen/>
        <w:t>ших стран мира и имеет все возможности стать одной из ведущих мировых держав, но осуществление этих возможностей будет во многом зависеть от поведения и отношения подрастающего по</w:t>
        <w:softHyphen/>
        <w:t>коления России к настоящему и будущему сво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нам необходим динамичный коллективный разум и высокий уровень ответственности за благополучие и безопас</w:t>
        <w:softHyphen/>
        <w:t>ность своей страны — Российской Федерации. Это особенно актуально для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ставляет собой Россия в мировом со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х основах формируется у человека любовь к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странами и организациями в мире Россия ус</w:t>
        <w:softHyphen/>
        <w:t>пешно сотрудни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начение для нашей страны имеет сотрудничество со странами СНГ?</w:t>
      </w:r>
    </w:p>
    <w:p>
      <w:pPr>
        <w:pStyle w:val="Normal"/>
        <w:rPr/>
      </w:pPr>
      <w:r>
        <w:rPr>
          <w:sz w:val="28"/>
          <w:szCs w:val="28"/>
        </w:rPr>
        <w:t>Домашнее задание: Изучить §1.1 учеб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0" w:after="280"/>
        <w:jc w:val="center"/>
        <w:outlineLvl w:val="0"/>
        <w:rPr>
          <w:b/>
          <w:b/>
          <w:bCs/>
          <w:color w:val="00AAAA"/>
          <w:kern w:val="2"/>
          <w:sz w:val="36"/>
          <w:szCs w:val="36"/>
        </w:rPr>
      </w:pPr>
      <w:r>
        <w:rPr>
          <w:b/>
          <w:bCs/>
          <w:color w:val="00AAAA"/>
          <w:kern w:val="2"/>
          <w:sz w:val="36"/>
          <w:szCs w:val="36"/>
        </w:rPr>
        <w:t>Россия в мировом сообществе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</w:rPr>
        <w:t>Россия — наша Родина, страна, где мы с вами родились, где жили наши предки и где, вероятнее всего, будут жить ваши дети. Любовь к Родине — это естественное чувство каждого нормального человека, гражданина этой страны. Любовь к Родине прежде всего воспитывается в каждом человеке как любовь к матери, любовь к родному дому, любовь к городу, населенному пункту, где протекают ранние годы жизни, как любовь к нашей стране, к ее людям, культуре, обычаям. Все это вызывает стремление внести свой вклад в то, чтобы страна наша стала прекраснее, а жизнь в ней лучше. Эти потребности человека определяют его</w:t>
      </w:r>
      <w:r>
        <w:rPr>
          <w:color w:val="000000"/>
          <w:sz w:val="28"/>
        </w:rPr>
        <w:t> </w:t>
      </w:r>
      <w:r>
        <w:rPr>
          <w:i/>
          <w:iCs/>
          <w:color w:val="458B00"/>
          <w:sz w:val="28"/>
          <w:szCs w:val="28"/>
        </w:rPr>
        <w:t>нравственность</w:t>
      </w:r>
      <w:r>
        <w:rPr>
          <w:color w:val="000000"/>
          <w:sz w:val="28"/>
          <w:szCs w:val="28"/>
        </w:rPr>
        <w:t>. Нравственность можно также определить как стремление найти пути и обеспечить сохранение человечества как вида на Земле, уменьшив влияние факторов на жизнедеятельность, способствующих самоуничтожению человека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юбить свою Родину и быть патриотом своей страны, необходимо хорошо знать, что представляет наше государство и каково его место в мировом сообществ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</w:rPr>
        <w:t>В настоящее время Россия является одной из крупнейших стран мира с многовековой историей и богатыми культурными традициями. По размерам своей территории Россия занимает первое место в мире, она расположена на востоке Европы и севере Азии и имеет площадь 17,1 млн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для сравнения: Китай — 9,3 млн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Канада и США — 9,2 млн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013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шей страны можно встретить практически все ландшафты умеренного пояса Земли — от полярных пустынь до субтропиков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— одна из богатейших стран мира, в которой есть важнейшие стратегические ресурсы: многочисленное и образованное население (более 140 млн жителей), передовые технологии. Важнейшими среди них являются ядерные технологии, которые позволяют создавать не только самое мощное ядерное оружие, но и уникальные энергетические установки (от гигантских блоков атомных электростанций до миниатюрных ядерных установок на космических объектах). Важное значение имеют ракетно-космические технологии, являющиеся передовыми в мире в целях обеспечения безопасности страны и освоения космического пространства. Не уступает Россия в мире и по уровню развития авиационных технологий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ядерной энергетики, ракетостроения и авиации в России созданы и действуют самые современные металлургические и химические технологи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имеются крупные залежи полезных ископаемых (до 40% мировых запасов), необъятная территория и огромный резерв нетронутых экосистем. Россия занимает первое место в мире по площади неосвоенных земель. Они располагаются более чем на половине ее территории. Это важнейшие экономические, «туристические» и экологические ресурсы нашей страны. В России, безусловно, есть все необходимое для того, чтобы стать одной из самых развитых стран на Земл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ссии в мировом сообществе определяется расположением ее по отношению к другим государствам, военным и политическим союзам, источникам сырья, рынкам сбыта продукции, мировым торговым путям. Оно может быть выгодным и невыгодным и зависит от многих факторов, внешних и внутренних условий и от политики, которую проводит Правительство Российской Федерации внутри страны и в отношении других государств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(Россия) была провозглашена как независимое суверенное государство 12 июня 1991 г. В этот день была принята «Декларация о государственном суверенитете РСФСР». Этот день является днем образования Российской Федерации (России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/>
        <w:t>Согласно статье 1 Конституции Российской Федерации, наша страна является демократическим федеральным правовым государством с республиканской формой правления.</w:t>
      </w:r>
    </w:p>
    <w:tbl>
      <w:tblPr>
        <w:tblW w:w="9595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75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8B0A50"/>
                <w:sz w:val="28"/>
                <w:szCs w:val="28"/>
              </w:rPr>
              <w:t>Статистик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казом Президента Российской Федерации от 13 мая 2000 г. № 849 в России образовано семь федеральных округов: Центральный, Северо-Западный, Приволжский, Южный, Уральский, Сибирский, Дальневосточный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ледней переписи населения, в России проживает более 100 наций, народностей, этнических групп: 82% составляют русские, 3,8% — татары, 3% — украинцы, 1,2% — чуваши и т. д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и расположены 11 часовых поясов, все погодно-климатические зоны, широко представлены геологические и ландшафтные условия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несмотря на сложную международную обстановку и трудности внутреннего характера, Россия в силу значительного экономического, научно-технического и военного потенциала, уникального стратегического положения на Евразийском континенте объективно продолжает играть важную роль в мировых процессах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спективе все больше обозначается широкая интеграция России в мировую экономику, расширение сотрудничества с международными экономическими и финансовыми институтами. Объективно сохраняется общность интересов России и интересов других государств по многим проблемам международной безопасности, включая противодействие распространению оружия массового уничтожения, предотвращение и урегулирование региональных конфликтов, борьбу с международным терроризмом и наркобизнесом, решение острых экологических проблем глобального характера, в том числе проблемы обеспечения ядерной и радиационной безопасност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B03060"/>
          <w:sz w:val="28"/>
        </w:rPr>
        <w:t>В настоящее время важнейшим аспектом, определяющим внешнеполитические подходы России к сотрудничеству и установлению связей с другими странами мира, являются равноправные взаимовыгодные отнош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— евразийское государство. Поэтому она не только поддерживает связи с другими европейскими странами, но и сотрудничает с ними, являясь равноправным членом многих европейских организаций. Наиболее значимой среди европейских политических и экономических организаций считается Организация по безопасности и сотрудничеству в Европе (ОБСЕ). Цели и задачи ОБСЕ — поддержать мир и безопасность в Европе. Другая важная организация — Европейский союз (ЕС). Наша страна пока в силу ряда обстоятельств не является членом Европейского союза, но ее сотрудничество с государствами ЕС, особенно с Германией, Италией и Францией, постоянно расширяется. Эта организация является главным экономическим партнером Росси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центрального элемента, обеспечивающего глобальную стабильность России, рассматриваются Организация Объединенных Наций и Совет Безопасности ООН. Россия понимает, что снижение роли Совета Безопасности ООН и переход к применению вооруженных сил на основании национальных решений означает, что в перспективе это будет способствовать созданию угрозы интересам Росси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/>
        <w:t>Очень важным для России является участие в Содружестве Независимых Государств.</w:t>
      </w:r>
    </w:p>
    <w:tbl>
      <w:tblPr>
        <w:tblW w:w="9595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75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8B0A50"/>
                <w:sz w:val="28"/>
                <w:szCs w:val="28"/>
              </w:rPr>
              <w:t>Исторические факты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 Независимых Государств (СНГ) было создано в конце 1991 г. после распада Советского Союза. Постепенно в него вошли почти все государства — бывшие советские республики (кроме стран Балтии)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с Содружеством Независимых Государств (СНГ) являются для России важнейшим направлением внешней политик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B03060"/>
          <w:sz w:val="28"/>
        </w:rPr>
        <w:t>Главные цели и задачи СНГ — развитие политического, военного, экономического и культурного сотрудничества между государствами, возникшими на месте бывшего СССР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ей страны участие в СНГ имеет принципиальное значение. Россия стремится сохранить свое влияние в этих государствах и рассматривает обеспечение безопасности и неприкосновенности границ стран СНГ в качестве приоритета своего военного планирования. Тесное сотрудничество с этими странами важно еще и потому, что за пределами России в странах СНГ проживает более 20 млн русского и русскоязычного насел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постоянно расширяет сотрудничество с США в политической и экономической сферах и поддерживает усилия по борьбе с международным терроризмом в рамках антитеррористической коалиции. В отношениях с США Россия руководствуется необходимостью строгого соблюдения норм международного права и собственными национальными интересами. Наша страна исходит из того, что, несмотря на отдельные различия во взглядах на региональные проблемы, компромиссное решение должно быть найдено на базе уважения норм международного права и взаимного уважения национальных интересов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/>
        <w:t>В заключение отметим, что Россия — одна из богатейших стран мира и имеет все возможности стать одной из ведущих мировых держав, но это будет во многом зависеть от поведения и отношения молодого подрастающего поколения России к настоящему и будущему своей страны. Молодому поколению необходимо научиться с уважением и ответственно относиться ко всему богатству России, к ее истории, традициям и культуре, сохранять и приумножить его.</w:t>
      </w:r>
    </w:p>
    <w:tbl>
      <w:tblPr>
        <w:tblW w:w="9595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75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CD0000"/>
                <w:sz w:val="28"/>
                <w:szCs w:val="28"/>
              </w:rPr>
              <w:t>ЗАПОМНИТЕ!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B03060"/>
                <w:sz w:val="28"/>
              </w:rPr>
              <w:t>Для того чтобы наша Родина — Россия стала могучей международной державой, с хорошо развитой экономикой, высоким уровнем жизни всего многонационального народа России, нужны усилия всех членов нашего общества, всех граждан страны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— гражданин России должен беречь и приумножать ее национальное достояние, должен глубоко понимать, в чем заключаются национальные интересы государства, и делать все от него зависящее для их сохран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нам необходим динамичный коллективный разум и высокий уровень ответственности за благополучие и безопасность своей страны — Российской Федерации. Это особенно актуально для молодого покол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8A2BE2"/>
          <w:sz w:val="28"/>
          <w:szCs w:val="28"/>
        </w:rPr>
        <w:t>Вопросы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представляет собой наша Родина — Россия в мировом сообществе?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каких основах формируется у человека любовь к Родине?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какими странами и организациями в мире Россия успешно сотрудничает?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значение для нашей страны имеет сотрудничество со странами СНГ?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8A2BE2"/>
          <w:sz w:val="28"/>
          <w:szCs w:val="28"/>
        </w:rPr>
        <w:t>Задание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</w:rPr>
        <w:t>Написать сочинение «Роль и значение молодого поколения граждан России для развития нашей стран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basedOn w:val="Style1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180" w:after="0"/>
      <w:ind w:hanging="54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1:00Z</dcterms:created>
  <dc:creator>Анатоль</dc:creator>
  <dc:description/>
  <cp:keywords/>
  <dc:language>en-US</dc:language>
  <cp:lastModifiedBy>админ</cp:lastModifiedBy>
  <cp:lastPrinted>2016-09-05T08:37:00Z</cp:lastPrinted>
  <dcterms:modified xsi:type="dcterms:W3CDTF">2016-09-05T03:37:00Z</dcterms:modified>
  <cp:revision>5</cp:revision>
  <dc:subject/>
  <dc:title/>
</cp:coreProperties>
</file>