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6. Здоровый образ жизни и его составляющ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Мусагитов Р.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составляющие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домашнего задания: заслушивание нескольких учеников, проверка работ в тетрад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онимается под здоровьем человека и какое содержание вкладывается в это поняти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определение здоровью дано в Уставе Всемирной организации здравоохран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заимосвязи существуют между духовной, физической и социальной составляющими здоровья челове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факторы оказывают существенное влияние на здоровье челове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индивидуальное здоровье каждого человека является не только индивидуальной, но и общественной ценностью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Здоровый образ жизни и его составляющие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основные составляющие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это личная и общественная ценность, которая влияет на уровень духовного, физического и социального благополучия личности, общества и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ольшинстве болезней и различных несчастий виновата не природа, не общество, а сам человек (так называемый человеческий фактор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несчастья случаются с человеком из-за безответственного отношения к своему здоровью, пренебрежительного отношения к нормам здорового образа жизни и правилам безопасного поведения в повседневной жизни и в различных опасных и чрезвычайных ситуац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того чтобы сохранить своё здоровье, прежде всего, нужны собственные усилия, постоянные и немалые. Нужны знания основных норм здорового образа жизни и твёрдая установка соблюдать их в повседневной жизни. Нужна продуманная система личного поведения, которая способствует формированию общей культуры в области безопасности жизнедеятельности, охватывает организацию всей вашей жизни и обеспечивает рациональное сочетание умственной и физической нагрузки, труда и отдыха, рациональное питание, активный отдых. Всё это в целом и составляет вашу индивидуальную систему здорового образа жизни. Здоровый образ жизни можно характеризовать как индивидуальную систему поведения человека в повседневной жизни, которая обеспечивает ему духовное, физическое и социальное благополучие, а также снижает факторы риска последствий различных опасных и чрезвычайных ситуаций природного, техногенного и социаль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ый образ жизни способствует формированию у человека общей культуры в области безопасности жизне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каждый человек индивидуален и неповторим. Человек индивидуален по своим наследственным качествам, по своим стремлениям и возможностям. Следовательно, система его жизненных установок и реализация замыслов носят индивидуальный характ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здорового образа жизни носят общий характер, поэтому каждый человек, ориентируясь на них, строит свою, только ему необходимую систему здорового образа жизни с учётом своих индивидуальных особенностей. Естественно, любая перестройка своего поведения всегда требует определённых усилий, но это не должно быть фанатичным следованием каким-то сверхжёстким установкам здорового образа жизни. Всё должно делаться на грани удовольствия. Приятного от затраченных усилий должно быть ровно столько, чтобы они не показались напрас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составляющие здорового образа жизни, способствующие формированию духовного, физического и социального благополуч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формирования духовного благополучия</w:t>
      </w:r>
      <w:r>
        <w:rPr>
          <w:sz w:val="28"/>
          <w:szCs w:val="28"/>
        </w:rPr>
        <w:t xml:space="preserve"> необходим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, прежде всего, жить с собой в согласии и управлять своими эмоциями, адекватно реагировать на стрессовые нагруз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сихологическую уравновешенность и сохранить её в любых жизненных ситуац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чётко сформулированную цель жизни, выработать у себя положительное отношение к жизни, ставить перед собой достижимые задач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раматизировать неудачи, помнить, что совершенство в принципе недостижимая вещ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 себе чувство самоуважения, осознание того, что вы не зря живёте, что все задачи, стоящие перед вами, вы в состоянии решить и знаете, как это сдела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каждый день как маленькую жизн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каждый день получать от жизни хоть маленькие рад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ься быть хозяином своей жизни, радоваться успехам, так как во всех человеческих начинаниях успех порождает успе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овершенствовать свой образ жизни, создавая свою индивидуальную систему здорового образа жизн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у себя отрицательное отношение к употреблению алкоголя, наркотиков и курению таба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формирования физического благополучия</w:t>
      </w:r>
      <w:r>
        <w:rPr>
          <w:sz w:val="28"/>
          <w:szCs w:val="28"/>
        </w:rPr>
        <w:t xml:space="preserve"> необходим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в себе постоянную привычку к занятиям физической культурой и спортом с учётом своих возможностей и потребностей. Тренированные люди меньше подвержены стрессу, лучше справляются с беспокойством, тревогой, угнетённостью, гневом и страхом. Они лучше спят, сон у них крепче, их организм легче сопротивляется болезням. Физическая тренированность придаёт человеку уверенности в себе, улучшает внешний облик, повышает умственную и физическую работоспособность. Люди, постоянно занимающиеся физической культурой и спортом, свободно ориентируются в различных опасных и чрезвычайных ситуациях, они имеют больше шансов выйти из опасной ситу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в себе привычку к систематическому выполнению закаливающих процедур. У закалённых людей вырабатывается устойчивость к низким температурам, теплообразование в организме происходит более интенсивно, а это уменьшает вероятность развития инфекционных болезней. Закаливание способствует повышению активности и мощности всех защитных сил организма. Закаливание формирует у человека силу вол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наиболее приемлемый режим дня, в котором рациональное сочетание: труд и отдых, физическая и умственная нагрузка, занятия физической культурой и спортом, режим питания и сн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ться системы рационального питания. </w:t>
      </w:r>
      <w:r>
        <w:rPr>
          <w:i/>
          <w:sz w:val="28"/>
          <w:szCs w:val="28"/>
        </w:rPr>
        <w:t xml:space="preserve">(Рациональное питание – разнообразное питание с учётом своих особенностей (наследственных, возрастных), а также физических нагрузок, климатических и сезонных особенностей окружающей природной среды.) </w:t>
      </w:r>
      <w:r>
        <w:rPr>
          <w:sz w:val="28"/>
          <w:szCs w:val="28"/>
        </w:rPr>
        <w:t xml:space="preserve">Пища обеспечивает организм человека всеми питательными веществами, которые требуются для выработки энергии. Необходимо отметить, что нет таких пищевых продуктов, которые сами по себе были бы хорошими или плохими. Питательной ценностью в определённой степени обладают все пищевые продукты, но не существует и какой-то идеальной пищи. Вероятно, важно не только то, что мы едим, а то, сколько едим, когда едим и в каких сочетаниях съедаем те или иные продук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привычку в соблюдении правил личной гигиены. Их должен соблюдать ежедневно каждый человек, учитывая при этом свои индивидуальные особенности (возраст, профессиональную деятельность), условия окружающей среды и свои возмож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привычку к самоконтролю за своим состоянием (самочувствие, работоспособность, сон, аппетит, определение появления переутомления, меры его профилактики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умение в оказании первой медицинской помощи и самопомощи при неотложных состоя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формирования социального благополучия</w:t>
      </w:r>
      <w:r>
        <w:rPr>
          <w:sz w:val="28"/>
          <w:szCs w:val="28"/>
        </w:rPr>
        <w:t xml:space="preserve"> необходим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жить в согласии с окружающими вас людьми (сверстниками, родными и близкими и со взрослыми – знакомыми и незнакомыми), находить с ними компромиссы в спорных вопросах, спокойно разрешать возникающие конфликтные ситу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предвидеть возникновение опасной ситуации в процессе жизне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кладывающуюся обстановку и находить наиболее безопасный выход из опасной ситу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ься постоянно изучать необходимые правовые акты в области безопасности жизнедеятельности и соблюдать их требования в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себе наиболее значимые человеческие качества – ответственность, исполнительность и силу вол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оспитывать в себе потребность в сохранении окружающей природной среды и личного здоровья как индивидуальной, так и общественной цен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чувство ответственности за обеспечение личной безопасности и безопасности общества и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еречислили вам наиболее общие составляющие, соблюдение которых способствует формированию духовного, физического и социального благополу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ше индивидуальное здоровье более чем на 50% зависит от вашего образа мышления и повед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том, какой образ жизни более привлекателен, будете принимать вы сами. Готовых рецептов для каждого нет. Наше пожелание вам: каждое решение в жизни принимать обдуманно и осмысленно, чётко уяснив, зачем это вам надо и к чему оно привед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вы будете строить свой образ жизни обдуманно и взвеш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здоровый образ жизни является индивидуальной системой поведения человека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имеет здоровый образ жизни в формировании у человека общей культуры в области безопасности жизнедеятельности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способствуют формированию физического благополучия человека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образ поведения человека обеспечивает формирование его социального благополучи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йте примерный план своего поведения в повседневной жизни для укрепления и сохранения своего здоровь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cp:lastPrinted>2017-04-03T07:39:00Z</cp:lastPrinted>
  <dcterms:modified xsi:type="dcterms:W3CDTF">2017-04-03T02:39:00Z</dcterms:modified>
  <cp:revision>581</cp:revision>
  <dc:subject/>
  <dc:title/>
</cp:coreProperties>
</file>