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32. Семья и здоровый образ жизни челове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9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Мусагитов Р.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роль семьи в формировании здорового образа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пройденн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выполнения домашнего задания: заслушивание нескольких учеников, проверка работ в тетрад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семья и в чём её значение для воспроизводства населения страны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оформляется в РФ семейный союз мужчины и женщины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е влияние оказывает на возможность создания благополучной семьи культура общения между мужчиной и женщиной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й брак в Российской Федерации признаётся законным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положительные качества должен развивать у себя каждый супруг для сохранения семьи и поддержания в ней здорового морального климата?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Семья и здоровый образ жизни человека»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рассмотреть роль семьи в формировании здорового образа жизни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ложение программн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ункцией семьи является её </w:t>
      </w:r>
      <w:r>
        <w:rPr>
          <w:b/>
          <w:sz w:val="28"/>
          <w:szCs w:val="28"/>
        </w:rPr>
        <w:t>репродуктивная функция –</w:t>
      </w:r>
      <w:r>
        <w:rPr>
          <w:sz w:val="28"/>
          <w:szCs w:val="28"/>
        </w:rPr>
        <w:t xml:space="preserve"> это рождение и воспитание детей, обеспечивающее смену покол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а, какими должен обладать человек, чтобы успешно реализовать эту функцию семьи, должны быть следующи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-первых, важное значение имеет </w:t>
      </w:r>
      <w:r>
        <w:rPr>
          <w:i/>
          <w:sz w:val="28"/>
          <w:szCs w:val="28"/>
        </w:rPr>
        <w:t xml:space="preserve">индивидуальное здоровье супругов и его влияние на здоровье ребён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-вторых, очень важным является </w:t>
      </w:r>
      <w:r>
        <w:rPr>
          <w:i/>
          <w:sz w:val="28"/>
          <w:szCs w:val="28"/>
        </w:rPr>
        <w:t xml:space="preserve">умение общаться с лицами противоположного пола, </w:t>
      </w:r>
      <w:r>
        <w:rPr>
          <w:sz w:val="28"/>
          <w:szCs w:val="28"/>
        </w:rPr>
        <w:t xml:space="preserve">находить взаимопонимание в любых ситуациях и в любом возрас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веков говорят о психологической загадке пола. В женщинах есть много непонятного для мужчин, а в мужчинах – для женщин. Мужчинам часто недоступна женская логика – логика чувств, а женщины не понимают оторванности мужчин от повседневных забот. Поэтому необходимо знать психологические особенности представителей другого пола и при общении с ними учитывать эти особе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щины в большей степени, чем мужчины, склонны к доверительному общению, более эмоциональны, менее сдержанны. У женской и мужской любви есть свои особенности. У женщин на первом месте стоит этико-психологическая привлекательность мужчин, поэтому им всегда хочется слышать в свой адрес ласковые слова. Мужчины же любят глазами, поэтому предпочитают привлекательную внеш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астье в семейной жизни зависит не только от глубины первого чувства, но и способности сохранить его в течение всей совместной жизни, проявляя друг к другу тактичность, заботливость, доброту, внимательность, ответственность, отзывчивость и устойчивос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-третьих, </w:t>
      </w:r>
      <w:r>
        <w:rPr>
          <w:i/>
          <w:sz w:val="28"/>
          <w:szCs w:val="28"/>
        </w:rPr>
        <w:t xml:space="preserve">определённые умения и навыки в ведении домашнего хозяйства: </w:t>
      </w:r>
      <w:r>
        <w:rPr>
          <w:sz w:val="28"/>
          <w:szCs w:val="28"/>
        </w:rPr>
        <w:t xml:space="preserve">умение выполнять различные домашние работы, планировать семейный бюджет, готовить пищу и д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-четвёртых, </w:t>
      </w:r>
      <w:r>
        <w:rPr>
          <w:i/>
          <w:sz w:val="28"/>
          <w:szCs w:val="28"/>
        </w:rPr>
        <w:t>подготовка к воспитанию детей.</w:t>
      </w:r>
      <w:r>
        <w:rPr>
          <w:sz w:val="28"/>
          <w:szCs w:val="28"/>
        </w:rPr>
        <w:t xml:space="preserve"> Это качество подразумевает ознакомление молодых людей с ролью в воспитании своей смены, с ответственностью родителей за воспитание детей, с влиянием взаимоотношений супругов на нравственное, психологическое и эмоциональное развитие ребёнк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спитательная функция</w:t>
      </w:r>
      <w:r>
        <w:rPr>
          <w:sz w:val="28"/>
          <w:szCs w:val="28"/>
        </w:rPr>
        <w:t xml:space="preserve"> семьи решает задачу передачи своим детям нравственных ценностей и норм, трудовых навыков, приобщения их к окружающему миру, жизни в обществе, общению с другими людь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ческая функция семьи.</w:t>
      </w:r>
      <w:r>
        <w:rPr>
          <w:sz w:val="28"/>
          <w:szCs w:val="28"/>
        </w:rPr>
        <w:t xml:space="preserve"> Основой экономической жизни семьи является её бюджет. Чтобы соотнести расходы с доходами и наиболее полно удовлетворить разумные потребности всех членов семьи, бюджет надо уметь планировать. Необходимо отметить, что в молодых семьях часто причиной распада семьи является экономический фактор. Это результат социальной незрелости молодых людей, вступающих в брак, что наиболее свойственно при ранних браках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осуговая функция.</w:t>
      </w:r>
      <w:r>
        <w:rPr>
          <w:sz w:val="28"/>
          <w:szCs w:val="28"/>
        </w:rPr>
        <w:t xml:space="preserve"> Сфера семейного досуга менее всего регламентирована в жизнедеятельности семьи, в её основе лежит общность интересов супругов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Досуг буднего дня</w:t>
      </w:r>
      <w:r>
        <w:rPr>
          <w:sz w:val="28"/>
          <w:szCs w:val="28"/>
        </w:rPr>
        <w:t xml:space="preserve"> предназначен прежде всего для восстановления в семье физических и духовных сил, израсходованных в течение трудового дня, и подготовки к очередному рабочему дню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Досуг выходного дня</w:t>
      </w:r>
      <w:r>
        <w:rPr>
          <w:sz w:val="28"/>
          <w:szCs w:val="28"/>
        </w:rPr>
        <w:t xml:space="preserve"> включает в себя виды деятельности, которые способствуют не только восстановлению сил, но и развитию личности, созданию резервов здоровья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тпуск –</w:t>
      </w:r>
      <w:r>
        <w:rPr>
          <w:sz w:val="28"/>
          <w:szCs w:val="28"/>
        </w:rPr>
        <w:t xml:space="preserve"> это наиболее благоприятное время для организации совместного отдыха, что способствует поддержанию тёплых и дружественных отношений в семье и её сплоч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получие семьи – это основа здорового образа жизни, а значит, здоровья каждого члена семьи. Только в семье совместными усилиями можно реализовать все составные части здорового образа жизни. Для создания благополучной семьи молодые люди должны быть физически, психически и социально здоровыми, способными обеспечить в полном объёме все функции семь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самоконтро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ми качествами должен обладать человек, чтобы создать благополучную семью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психологические особенности, свойственные мужчине и женщине, должны учитывать супруги в семейной жизн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функции, выполняемые в семье, способствуют её благополучию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е время наиболее благоприятно для проведения супругами совместного отдых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виды деятельности включает в себя досуг выходного дня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сообщение на тему «Роль семьи в формировании основ здорового образа жизни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1:20:00Z</dcterms:created>
  <dc:creator>Коля </dc:creator>
  <dc:description/>
  <cp:keywords/>
  <dc:language>en-US</dc:language>
  <cp:lastModifiedBy>админ</cp:lastModifiedBy>
  <dcterms:modified xsi:type="dcterms:W3CDTF">2017-04-17T14:26:00Z</dcterms:modified>
  <cp:revision>631</cp:revision>
  <dc:subject/>
  <dc:title/>
</cp:coreProperties>
</file>