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3. Основы семейного права в Российской Федер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9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>Составитель: учитель ОБЖ Мусагитов Р.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обенности брачно-семейных отношений, закреплённые в семейном пра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домашнего задания: заслушивание нескольких учеников, проверка работ в тетрад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качествами должен обладать человек, чтобы создать благополучную семью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сихологические особенности, свойственные мужчине и женщине, должны учитывать супруги в семейной жизн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ункции, выполняемые в семье, способствуют её благополучию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время наиболее благоприятно для проведения супругами совместного отдых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виды деятельности включает в себя досуг выходного дня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Основы семейного права в Российской Федерации».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особенности брачно-семейных отношений, закреплённые в семейном праве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в большинстве случаев общество в той или иной форме регламентирует отношения между мужчинами и женщинами, устанавливая определённые рамки института брака. Формой такой регламентации является регистрация бра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РИЧЕСКИЕ ФАКТЫ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-брачные отношения имеют давнюю историю и тради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первые законодательные основы семейно-брачных отношений были закреплены в римском праве, которое выделило институт семьи и брака, личных и имущественных отношений супругов, родителей и детей, усыновление, опеку и попечитель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существенное воздействие на развитие семейного права оказало принятие христианства, превозносящего таинство брака и рассматривающего семью как основу развития общества. Необходимо отметить, что любая традиционная религия имеет свою систему представлений о семье, браке, деторождении, сексуальных отношениях и положении женщины. Эти представления сложились в начальный период существования религий, которые на сегодня не претерпели значительных изме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е морально-правовые нормы исходили из того, что мужчины и женщины в семье и обществе выполняют разные роли: муж является кормильцем семьи, а жена ведёт домашнее хозяйство. Муж имел больше прав, чем жена, но у него было и больше ответственности. Как глава семьи, он имел обязанности и перед семьёй, и перед обществом, а жена – только перед семьёй: она не платила налогов, не служила в армии, но и не могла занимать никаких государственных долж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революционной России и длительное время после 1917 г. семейные отношения регулировались гражданским законодательством, и только с принятием Кодекса о браке и семье РСФСР, введённого в действие с 1 ноября 1969 г., семейное право было выделено в самостоятельную отрас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 – это не только сексуальный, но и хозяйственно-бытовой союз. Коренным образом меняется и характер внутрисемейных связей и отношений. Структура семьи с подчинённым положением женщины и непререкаемым авторитетом отца-хозяина уступает место новым человеческим отношениям, основанным на чувствах привязанности, духовной близости, взаимном уважении и взаимопомощи. Эти положения находят своё закрепление в законодательных ак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стройкой общественной жизни, вызванной превращением России в самостоятельное федеративное государство, возникла необходимость в новом законодательном оформлении семейных отношений. 29 декабря 1995 г. Федеральным законом №223-ФЗ был принят Семейный кодекс Российской Федерации (введён в действие с 1 марта 1996 г.). Новое семейное законодательство имеет основную цель укрепление семьи, защиту прав каждого отдельного человека в новых социально-экономических условиях развития нашего общества, обеспечение гарантии осуществления и охраны семейных прав, а также установление меры, понуждающей граждан к выполнению возложенных на них законом семейных обязан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Семейного кодекса является значительным шагом на пути создания развитой правовой системы, соответствующей складывающимся в нашем государстве новым экономическим и социальным отнош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йской Федерации основным актом, регулирующим семейные отношения, является Семейный кодекс, согласно которому семейное законодательство представляет собой законодательные и иные нормативные акты, регулирующ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рядка и условий вступления в брак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личных и имущественных отношений между членами семьи: супругами, родителями и детьми, в том числе между усыновителями и усыновлённым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ормы и порядка устройства в семье детей, оставшихся без попечительства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положения Семейного кодекса, которые необходимо знать каждому гражданин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ые начала семейного законодательства.</w:t>
      </w:r>
      <w:r>
        <w:rPr>
          <w:sz w:val="28"/>
          <w:szCs w:val="28"/>
        </w:rPr>
        <w:t xml:space="preserve"> Статья 1 Кодекса закрепляет, что «семья, материнство, отцовство и детство в Российской Федерации находятся под защитой государств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ым кодексом установлено, что браком признаётся только тот брак, который заключён в органах ЗАГ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семейных отношений осуществляется в соответствии с принципами добровольности брачного союза мужчины и женщины, равенства супругов в семье, разрешения внутрисемейных вопросов по взаимному согласию, приоритета семейного воспитания детей, заботы об их благосостоянии и развитии, недопустимости заключения брака между людьми одного по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ловия и порядок заключения брака.</w:t>
      </w:r>
      <w:r>
        <w:rPr>
          <w:sz w:val="28"/>
          <w:szCs w:val="28"/>
        </w:rPr>
        <w:t xml:space="preserve"> Брак заключается в органах записи актов гражданского состо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супругов возникают со дня государственной регистрации брака в ЗАГ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брака производится в личном присутствии лиц, вступающих в брак по истечении месяца со дня подачи ими заявления в ЗАГ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важительных причин ЗАГС может разрешить заключение брака до истечения месяца, а также может увеличить этот срок, но не более чем на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обых обстоятельств (беременность, рождение ребёнка и др.) брак может быть заключён в день подачи зая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лючения брака необходимо взаимное добровольное согласие мужчины и женщины, вступающих в брак, и достижение ими брачного возра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к не может быть заключён, если хотя бы одно лицо из заключающих брак уже состоит в другом зарегистрированном браке. Не допускается брак между близкими родственникам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единый минимальный брачный возраст – 18 лет для мужчин и для женщин. Снижение брачного возраста допускается не более чем на два года (до 16 лет) и производится постановлением главы администрации по месту регистрации брака по просьбе лиц, вступающих в брак, с согласия законных представителей – родителей, усыновителей или попечителей. Брачный возраст может быть снижен и более чем на два года. Так, в силу статьи 3 Закона Ростовской области от 19 апреля 1996 г. «Об условиях и порядке регистрации брака несовершеннолетних граждан в Ростовской области» в виде исключения с учётом обстоятельств (беременность, рождение ребёнка и т. д.) брачный возраст снижен до 14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возраст для вступления в брак не установл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ую основную цель имеет семейное законодательство, закреплённую Семейным кодексом РФ, который был введён с 1 марта 1996 г.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существляется регулирование семейных отношений в Российской Федерации в соответствии с положением Семейного кодекс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условия определены для заключения брака в РФ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каких обстоятельствах брак может быть заключён в день подачи заявле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каких обстоятельствах брак не может быть заключён между подающими заявлени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единый минимальный брачный возраст в РФ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20:00Z</dcterms:created>
  <dc:creator>Коля </dc:creator>
  <dc:description/>
  <cp:keywords/>
  <dc:language>en-US</dc:language>
  <cp:lastModifiedBy>админ</cp:lastModifiedBy>
  <dcterms:modified xsi:type="dcterms:W3CDTF">2017-04-17T14:30:00Z</dcterms:modified>
  <cp:revision>648</cp:revision>
  <dc:subject/>
  <dc:title/>
</cp:coreProperties>
</file>