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5. Первая медицинская помощь при передозировке в приёме психоактивных вещест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Мусагитов Р.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оказания первой медицинской помощи при передозировке в приёме психоактивн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домашнего задания: заслушивание нескольких учеников, проверка работ в тетрад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по оказанию первой медицинской помощи могут осуществляться в местах массового поражения люд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ледствие каких причин могут возникнуть массовые поражения люд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редставляет собой медицинская первая помощь при массовом поражении люде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меры массовых поражений людей в России и за рубежом вы знае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оражающие факторы могут воздействовать на население одновременно при массовых поражениях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ервая медицинская помощь при передозировке в приёме психоактивных веществ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равила оказания первой медицинской помощи при передозировке в приёме психоактивных вещест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озировке при употреблении наркотиков у наркомана может развиться угрожающее его жизни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озировка опиата или снотворных может вызвать </w:t>
      </w:r>
      <w:r>
        <w:rPr>
          <w:b/>
          <w:sz w:val="28"/>
          <w:szCs w:val="28"/>
        </w:rPr>
        <w:t>остановку дыхания.</w:t>
      </w:r>
      <w:r>
        <w:rPr>
          <w:sz w:val="28"/>
          <w:szCs w:val="28"/>
        </w:rPr>
        <w:t xml:space="preserve"> Остановка дыхания в этом случае не является внезапной, она как бы развивается постепенно, т. е. дыхание больного становится менее глубоким и всё более редким. Внешне это выглядит так, как будто человек просто глубоко спит. Кожа очень бледная, холодная на ощупь, губы, кончики пальцев и ушей синюшной окра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озировке приёма психоактивного вещества может наступить смерть от остановки дыхания, сердца или перекрытия рвотными массами дыхательных пут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знаками передозировк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созн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ая блед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лубокое и редкое дых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прощупывающийся пуль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акции на внешние раздражител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казания первой медицинской помощи при передозировк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«скорую помощь», позвонив по телефону 03, назвать свой адрес, номер телефона и что случилос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ть пострадавшего на б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ть дыхательные пути от слизи и рвотных ма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характером дыхания до прибытия «скорой помощ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астоте дыхательных движений меньше 8-10 в мин приступить к выполнению искусственного дыхания из рта в р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может вызвать передозировка опиата или снотворны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каких реакций организма наркомана может наступить смерть при передозировке приёма психоактивного веществ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и оказании первой медицинской помощи пострадавшего следует перевернуть набо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какой частоте дыхательных движений приступают к выполнению искусственного дыхания изо рта в ро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главное средство профилактики наркоман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в правильном порядке свои действия по оказанию первой медицинской помощи при передозировке опи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7-04-17T14:34:00Z</dcterms:modified>
  <cp:revision>652</cp:revision>
  <dc:subject/>
  <dc:title/>
</cp:coreProperties>
</file>