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Угроза военной безопасности России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Дата проведения: «____» _____________ 20___ г. 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Составитель: учитель ОБЖ Мусагитов Р.Т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сновными типами угроз национальной безопасности России, рассмотреть роль Вооружённых сил Российской Федерации в обеспечении национальной безопасност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факторами обусловлена опасность техносферы для населения и окружающей среды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аким последствиям могут привести аварии в техносфере для безопасности жизнедеятельности человека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источниками возникновения техногенных опасностей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причины возникновения аварий и катастроф в техносфере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отрицательное влияние человеческого фактора на обеспечение безопасности в техносфере? 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Угроза военной безопасности России». </w:t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ся с основными типами угроз национальной безопасности России, рассмотреть роль Вооружённых сил Российской Федерации в обеспечении национальной безопасност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XXI в. Россия находится на новом этапе своего исторического развития. Реформируются основы государственного устройства, осуществляется процесс переоценки национальных ценностей и согласования интересов личности, общества и государства, дальнейшего развития социально-экономических, политических, правовых, этнических связей и отношений. Изменяются подходы к обеспечению национальной безопасности, что, в свою очередь, позволяет по-новому рассматривать место и роль России в мире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В начале нового столетия обозначились процессы повышения роли военной силы для обеспечения политических и экономических интересов государств мира. </w:t>
      </w:r>
      <w:r>
        <w:rPr>
          <w:b/>
          <w:sz w:val="28"/>
          <w:szCs w:val="28"/>
        </w:rPr>
        <w:t xml:space="preserve">В настоящее время сильные Российские Вооружённые Силы приобретают геополитическое значение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собое значение имеет организация обороны государства – Российской Федерации. </w:t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 xml:space="preserve">Оборона государства – это система политических, экономических, социальных и правовых мер по подготовке к вооружённой защите и вооружённая защита Российской Федерации, целостности и неприкосновенности её территории. </w:t>
      </w:r>
      <w:r>
        <w:rPr>
          <w:sz w:val="28"/>
          <w:szCs w:val="28"/>
        </w:rPr>
        <w:t xml:space="preserve">Она организуется и осуществляется в соответствии с Конституцией Российской Федерации и нормативными правовыми актам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роны в стране устанавливается воинская обязанность граждан и создаются Вооружённые силы Российской Федерац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итуции Российской Федерации определены правовые основы и наиболее значимые нормы по организации обороны государства и руководству Вооружёнными силами РФ. В статье 59 Конституции отмечено: «Защита Отечества является долгом и обязанностью гражданина Российской Федерации»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которые государство принимает по организации обороны, вытекают из существующих внешних и внутренних угроз национальной безопасности Росс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международной обстановке существуют три типа угроз национальной безопасности России, нейтрализация которых является в определённой степени функцией Вооружённых сил Российской Федерации: внешние; внутренние; трансграничные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 Военной доктрине РФ (утв. Указом Президента РФ от 05.02.2010 №146) говорится, что, несмотря на снижение вероятности развязывания против нашего государства крупномасштабной войны с применением обычных средств поражения и ядерного оружия на ряде направлений военной опасности Российской Федерации усиливаютс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ым внешним угрозам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ёртывание группировок сил и средств, имеющих целью военное нападение на Российскую Федерацию или её союзников;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претензии к Российской Федерации, угроза политического или силового отторжения от Российской Федерации отдельных территорий;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шательство во внутренние дела Российской Федерации со стороны иностранных государств;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группировок войск, ведущих к нарушению сложившегося баланса сил вблизи границ Российской Федерации;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провокации, включая нападения на военные объекты РФ, расположенные на территориях зарубежных государств, а также на объекты и сооружения на государственной границе РФ или на границах её союзников;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затрудняющие доступ России к стратегически важным транспортным коммуникациям; 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иминация, подавление прав, свобод и законных интересов граждан Российской Федерации в зарубежных государствах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основным внутренним угрозам </w:t>
      </w:r>
      <w:r>
        <w:rPr>
          <w:sz w:val="28"/>
          <w:szCs w:val="28"/>
        </w:rPr>
        <w:t xml:space="preserve">относятся: 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насильственного изменения конституционного строя и нарушение территориальной целостности России; 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8"/>
          <w:szCs w:val="28"/>
        </w:rPr>
        <w:t xml:space="preserve">планирование, подготовка и осуществление действий по нарушению и дезорганизации функционирования органов государственной власти и управления, нападение на государственные, народно-хозяйственные, военные объекты, объекты жизнеобеспечения и информационной инфраструктуры; 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оснащение, подготовка и функционирование незаконных вооружённых формирований; 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распространение на территории Российской Федерации оружия, боеприпасов и взрывчатых веществ; 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масштабная деятельность организованной преступности, угрожающая политической стабильности в масштабах субъектов Российской Федерации; 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епаратистских и радикальных религиозных национальных движений в Российской Федерации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ым трансграничным угрозам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numPr>
          <w:ilvl w:val="0"/>
          <w:numId w:val="6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оснащение, обеспечение и подготовка на территориях других государств вооружённых формирований и групп с целью их переброски для действий на территории России; </w:t>
      </w:r>
    </w:p>
    <w:p>
      <w:pPr>
        <w:pStyle w:val="Normal"/>
        <w:numPr>
          <w:ilvl w:val="0"/>
          <w:numId w:val="6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е угрозы территориальной целостности РФ и безопасности её граждан; </w:t>
      </w:r>
    </w:p>
    <w:p>
      <w:pPr>
        <w:pStyle w:val="Normal"/>
        <w:numPr>
          <w:ilvl w:val="0"/>
          <w:numId w:val="6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граничная преступность, включающая контрабандную и иную противозаконную деятельность в масштабах, угрожающих национальной безопасности России, ведение враждебных по отношению к РФ информационных действий; </w:t>
      </w:r>
    </w:p>
    <w:p>
      <w:pPr>
        <w:pStyle w:val="Normal"/>
        <w:numPr>
          <w:ilvl w:val="0"/>
          <w:numId w:val="6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ркобизнеса, создающая угрозу проникновения наркотиков на территорию РФ или транзита наркотиков в другие страны; </w:t>
      </w:r>
    </w:p>
    <w:p>
      <w:pPr>
        <w:pStyle w:val="Normal"/>
        <w:numPr>
          <w:ilvl w:val="0"/>
          <w:numId w:val="6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деятельности международных террористических организаций; в настоящее время произошло сращивание внутреннего и международного терроризма, а его угрозы возрастают, в том числе с применением компонентов оружия массового поражени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сего сказанного, следует подчеркнуть, что в настоящее время обеспечение военной безопасности Российской Федерации стало важнейшим направлением деятельности государства. Главной целью в данной области является обеспечение возможности адекватного реагирования на угрозы, которые могут возникнуть для России в XXI в., с учётом рациональных затрат на национальную оборону.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Российской Федерации играют главную роль в обеспечении военной безопасности государства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должен знать каждый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Российская Федерация рассматривает </w:t>
      </w:r>
      <w:r>
        <w:rPr>
          <w:b/>
          <w:sz w:val="28"/>
          <w:szCs w:val="28"/>
        </w:rPr>
        <w:t xml:space="preserve">возможность применения военной силы </w:t>
      </w:r>
      <w:r>
        <w:rPr>
          <w:sz w:val="28"/>
          <w:szCs w:val="28"/>
        </w:rPr>
        <w:t xml:space="preserve">для обеспечения своей национальной безопасности, исходя из следующих принципов: 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сех имеющихся в её распоряжении сил и средств, включая ядерное оружие, в случае необходимости отражение вооружённой агрессии, если все другие меры разрешения кризисной ситуации исчерпаны или оказались неэффективными; 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оенной силы внутри страны в строгом соответствии с Конституцией и федеральными законами в случае возникновения угрозы жизни граждан, территориальной целостности страны, а также угрозы насильственного изменения конституционного стро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еспечение национальной безопасности России от военных угроз только за счёт политических возможностей (членства в международных организациях, партнёрских отношений, возможности влияния) становится малоэффективным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их угроз национальной безопасности России с учётом изменений, произошедших в области военного и боевого противостояния, поставил на повестку дня вопрос о необходимости переоценки перспектив военного строительства в России с учётом роли и места нашей страны в современном мире. В этой связи в стране планово проводятся мероприятия по укреплению и оснащению современным вооружением Вооружённых сил Российской Федерац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ую роль играет оборона государства в обеспечении национальной безопасности России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в настоящее время внешние угрозы национальной безопасности России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угрозы относятся к внутренним угрозам национальной безопасности России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угрозы относятся к основным трансграничным угрозам национальной безопасности России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ую роль в настоящее время призваны играть Вооружённые силы Российской Федерации для обеспечения национальной безопасности? </w:t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/>
      </w:pPr>
      <w:r>
        <w:rPr>
          <w:i/>
          <w:sz w:val="28"/>
          <w:szCs w:val="28"/>
        </w:rPr>
        <w:t>Приведите пример «Привлечения Вооружённых Сил РФ внутри страны для обеспечения безопасности граждан и территориальной целостности России».</w:t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 на одну из тем:</w:t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циональные интересы России в различных сферах».</w:t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ставляющие общей культуры человека в области безопасности жизнедеятельности».</w:t>
      </w:r>
    </w:p>
    <w:p>
      <w:pPr>
        <w:pStyle w:val="Normal"/>
        <w:tabs>
          <w:tab w:val="clear" w:pos="708"/>
          <w:tab w:val="left" w:pos="900" w:leader="none"/>
        </w:tabs>
        <w:ind w:left="-142" w:firstLine="709"/>
        <w:jc w:val="both"/>
        <w:rPr/>
      </w:pPr>
      <w:r>
        <w:rPr>
          <w:i/>
          <w:sz w:val="28"/>
          <w:szCs w:val="28"/>
        </w:rPr>
        <w:t xml:space="preserve">«Чрезвычайная ситуация природного (или техногенного) характера и ликвидация ее последстви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dcterms:modified xsi:type="dcterms:W3CDTF">2016-10-27T06:49:00Z</dcterms:modified>
  <cp:revision>215</cp:revision>
  <dc:subject/>
  <dc:title/>
</cp:coreProperties>
</file>